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Пояснительная запис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ля разработки рабочей программы по математике  первого класса  МБОУ Чекаловской ООШ были использованы следующие нормативно-правов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Normal"/>
        <w:rPr/>
      </w:pPr>
      <w:r>
        <w:rPr/>
        <w:t>Примерная  программа по учебным предметам. Начальная школа. ФГОС НОО;</w:t>
      </w:r>
    </w:p>
    <w:p>
      <w:pPr>
        <w:pStyle w:val="Normal"/>
        <w:rPr/>
      </w:pPr>
      <w:r>
        <w:rPr/>
        <w:t>Примерная  программа по учебным предметам. Основная  школа. ФГОС НОО;</w:t>
      </w:r>
    </w:p>
    <w:p>
      <w:pPr>
        <w:pStyle w:val="Normal"/>
        <w:rPr/>
      </w:pPr>
      <w:r>
        <w:rPr/>
        <w:t>Основная  образовательная  программа  МБОУ Чекаловская  ООШ на 2019-2020 уч. год;</w:t>
      </w:r>
    </w:p>
    <w:p>
      <w:pPr>
        <w:pStyle w:val="Normal"/>
        <w:rPr/>
      </w:pPr>
      <w:r>
        <w:rPr/>
        <w:t>Положение МБОУ Чекаловская ООШ «О рабочей программе учебных курсов, предметов, дисциплин» приказ № 41 от 21.05.2019 г.;</w:t>
      </w:r>
    </w:p>
    <w:p>
      <w:pPr>
        <w:pStyle w:val="Normal"/>
        <w:rPr/>
      </w:pPr>
      <w:r>
        <w:rPr>
          <w:lang w:eastAsia="ar-SA"/>
        </w:rPr>
        <w:t>Постановление Правительства РФ «О переносе выходных дней в 2019-20году».</w:t>
      </w:r>
      <w:r>
        <w:rPr/>
        <w:t xml:space="preserve"> от 01.10.2018 N 1163, от 10 июля </w:t>
      </w:r>
      <w:r>
        <w:rPr>
          <w:bCs/>
        </w:rPr>
        <w:t>2019</w:t>
      </w:r>
      <w:r>
        <w:rPr/>
        <w:t> г. N 875;</w:t>
      </w:r>
    </w:p>
    <w:p>
      <w:pPr>
        <w:pStyle w:val="Normal"/>
        <w:rPr/>
      </w:pPr>
      <w:r>
        <w:rPr>
          <w:lang w:eastAsia="ar-SA"/>
        </w:rPr>
        <w:t>Приказ Министерства Просвещения Российской Федерации № 345 от 28.12.2019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;</w:t>
      </w:r>
    </w:p>
    <w:p>
      <w:pPr>
        <w:pStyle w:val="Normal"/>
        <w:rPr/>
      </w:pPr>
      <w:r>
        <w:rPr/>
        <w:t>примерная программа по математике, авторская программа М.И.Моро, Ю.М. Колягиной, М.А. Бантовой « Математика»</w:t>
      </w:r>
    </w:p>
    <w:p>
      <w:pPr>
        <w:pStyle w:val="Normal"/>
        <w:rPr/>
      </w:pPr>
      <w:r>
        <w:rPr>
          <w:rStyle w:val="C3"/>
          <w:sz w:val="24"/>
          <w:szCs w:val="24"/>
        </w:rPr>
        <w:t>Учебник:</w:t>
      </w:r>
      <w:r>
        <w:rPr/>
        <w:t xml:space="preserve"> </w:t>
      </w:r>
      <w:r>
        <w:rPr>
          <w:rStyle w:val="C3"/>
          <w:sz w:val="24"/>
          <w:szCs w:val="24"/>
        </w:rPr>
        <w:t>Моро М.И., Бантова М.А., Бельтюкова Г.В.,Волкова С.И., Степанова С.В. Математика. Учеб. для 1 кл. нач. шк. В 2 ч. – М.: Просвещение, 2015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Cs/>
        </w:rPr>
        <w:t>целей:</w:t>
      </w:r>
    </w:p>
    <w:p>
      <w:pPr>
        <w:pStyle w:val="ListParagraph"/>
        <w:rPr/>
      </w:pPr>
      <w:r>
        <w:rPr>
          <w:i/>
          <w:iCs/>
        </w:rPr>
        <w:t>- математическое развитие младшего школьника</w:t>
      </w:r>
      <w:r>
        <w:rPr/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rPr/>
      </w:pPr>
      <w:r>
        <w:rPr>
          <w:i/>
          <w:iCs/>
        </w:rPr>
        <w:t>- освоение начальных математических знаний</w:t>
      </w:r>
      <w:r>
        <w:rPr/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rPr/>
      </w:pPr>
      <w:r>
        <w:rPr>
          <w:i/>
          <w:iCs/>
        </w:rPr>
        <w:t>- воспитание</w:t>
      </w:r>
      <w:r>
        <w:rPr/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</w:rPr>
        <w:t xml:space="preserve"> исполь</w:t>
      </w:r>
      <w:r>
        <w:rPr>
          <w:spacing w:val="-3"/>
        </w:rPr>
        <w:t>зовать математические знания в повседневной жизни.</w:t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Cs/>
        </w:rPr>
        <w:t>задачи:</w:t>
      </w:r>
    </w:p>
    <w:p>
      <w:pPr>
        <w:pStyle w:val="ListParagraph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/>
        <w:t>Место учебного предмета в учебном плане:</w:t>
      </w:r>
    </w:p>
    <w:p>
      <w:pPr>
        <w:pStyle w:val="Normal"/>
        <w:rPr/>
      </w:pPr>
      <w:r>
        <w:rPr/>
        <w:tab/>
        <w:t xml:space="preserve">В Федеральном базисном образовательном плане на изучение математики в каждом классе начальной школы </w:t>
      </w:r>
      <w:r>
        <w:rPr>
          <w:i/>
        </w:rPr>
        <w:t>отво</w:t>
        <w:softHyphen/>
        <w:t xml:space="preserve">дится 4 часа в неделю, всего 540 часов. </w:t>
      </w:r>
      <w:r>
        <w:rPr/>
        <w:t>В 1классе (33недели) – 132ч, спланировано – 130ч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>Планируемые  результаты»</w:t>
      </w:r>
    </w:p>
    <w:p>
      <w:pPr>
        <w:pStyle w:val="Style15"/>
        <w:jc w:val="both"/>
        <w:rPr>
          <w:rFonts w:ascii="Times New Roman" w:hAnsi="Times New Roman" w:eastAsia="+mj-ea;Times New Roman" w:cs="Times New Roman"/>
          <w:b/>
          <w:b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ланируемые результаты освоения программы к концу 1 класса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b/>
          <w:bCs/>
          <w:i/>
          <w:iCs/>
          <w:shd w:fill="auto" w:val="clear"/>
          <w:lang w:eastAsia="ru-RU"/>
        </w:rPr>
        <w:t>ЛИЧНОСТНЫЕ РЕЗУЛЬТАТЫ</w:t>
      </w:r>
      <w:r>
        <w:rPr>
          <w:shd w:fill="auto" w:val="clear"/>
          <w:lang w:eastAsia="ru-RU"/>
        </w:rPr>
        <w:br/>
        <w:t>                                      У учащегося будут сформированы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чальные представления о математических способах познания мир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чальные представления о целостности окружающего мир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Учащийся получит возможность для формировани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 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пособности к самооценке результатов своей учебной деятельности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МЕТАПРЕДМЕТНЫЕ РЕЗУЛЬТАТЫ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егулятивные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и применять предложенные учителем способы решения учебной задач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инимать план действий для решения несложных учебных задач и следовать ему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уществлять пошаговый контроль своих действий под руководством учителя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знавательные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уществлять синтез как составление целого из часте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ходить и отбирать из разных источников информацию по заданной теме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именять полученные знания в измененных условиях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делять из предложенного текста информацию по заданному условию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Коммуникативные 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задавать вопросы и отвечать на вопросы партнер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важительно вести диалог с товарищам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ключаться в диалог с учителем и сверстниками, в коллективное обсуждение проблем, проявлять инициативу и активность, в стремлении высказыватьс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аргументировано выражать свое мнени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казывать помощь товарищу в случаях затруднени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ЕДМЕТНЫЕ РЕЗУЛЬТАТЫ</w:t>
        <w:br/>
        <w:t>ЧИСЛА И ВЕЛИЧИНЫ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полнять действия нумерационного характера: 15 + 1, 18 – 1, 10 + 6, 12 – 10, 14 – 4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ести счет десятками;</w:t>
      </w:r>
      <w:r>
        <w:rPr>
          <w:rFonts w:cs="Arial" w:ascii="Arial" w:hAnsi="Arial"/>
          <w:sz w:val="22"/>
          <w:szCs w:val="22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АРИФМЕТИЧЕСКИЕ ДЕЙСТВИЯ. СЛОЖЕНИЕ И ВЫЧИТАНИЕ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  <w:r>
        <w:rPr>
          <w:rFonts w:cs="Arial" w:ascii="Arial" w:hAnsi="Arial"/>
          <w:sz w:val="22"/>
          <w:szCs w:val="22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бъяснять прием сложения (вычитания) с переходом через разряд в пределах 20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оверять и исправлять выполненные действия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АБОТА С ТЕКСТОВЫМИ ЗАДАЧАМИ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ешать задачи (в 1 действие), в том числе и задачи практического содержа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  <w:r>
        <w:rPr>
          <w:rFonts w:cs="Arial" w:ascii="Arial" w:hAnsi="Arial"/>
          <w:sz w:val="22"/>
          <w:szCs w:val="22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составлять задачу по рисунку, по схеме, по решению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ешать задачи в 2 действия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оверять и исправлять неверное решение задачи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РОСТРАНСТВЕННЫЕ ОТНОШЕНИЯ. ГЕОМЕТРИЧЕСКИЕ ФИГУРЫ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писывать взаимное расположение предметов на плоскости и в пространстве:  слева, справа (левее – правее), вверху, внизу (выше – ниже), перед, за, между и др.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аспознавать, называть,  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ГЕОМЕТРИЧЕСКИЕ ВЕЛИЧИНЫ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оотносить и сравнивать величины (например, расположить в порядке убывания (возрастания) длины: 1 дм,</w:t>
      </w:r>
      <w:r>
        <w:rPr>
          <w:rFonts w:cs="Arial" w:ascii="Arial" w:hAnsi="Arial"/>
          <w:sz w:val="22"/>
          <w:szCs w:val="22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8 см, 13 см)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РАБОТА С ИНФОРМАЦИЕЙ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Учащийся научится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читать небольшие готовые таблицы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строить несложные цепочки логических рассуждений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rFonts w:eastAsia="Times New Roman"/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 </w:t>
      </w:r>
      <w:r>
        <w:rPr>
          <w:shd w:fill="auto" w:val="clear"/>
          <w:lang w:eastAsia="ru-RU"/>
        </w:rPr>
        <w:t>Учащийся получит возможность научиться: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shd w:fill="auto" w:val="clear"/>
          <w:lang w:eastAsia="ru-RU"/>
        </w:rPr>
        <w:t>определять правило составления несложных таблиц и дополнять их недостающими элементами;проводить логические  рассуждения, устанавливая отношения между объектами и формулируя выво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держание учебного предмета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2"/>
        <w:gridCol w:w="538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 учебной  программы 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 содержательных  линий (краткое  описание  содержания, основные  термины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 планируемых  результатов  на  базовом  и  повышенном  уровнях  к  каждому  разделу  программы(УУД  по  раздел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и  виды  контроля с  указанием  даты  пр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«нуль». Его получение и образов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венство, нера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запись чисел от 1 до 2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чисел от 11 до 2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чисел. Упорядочение чис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последователь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местимости: лит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час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ча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копейка, руб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: 1 р., 2 р., 5 р., 1 к., 5 к., 10 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измерения однородных велич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чисел и велич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 в сумме нескольких чис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Уменьшаемое, вычитаемое, разность. Знак вычитания. Вычитание ну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жения и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сложении – прибавление числа по частям, перестановка чисе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ых выраж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арифметические завис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и вопрос зада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логического характе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 самостоятельному плану решения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 решения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образы для решения зада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сначала, потом, до, после, раньше, позж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, больше (меньше) на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, вершины, стороны многоугольн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гур на чертеж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от ру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с геометрическими форм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Перимет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величине (размер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геометрические фиг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  <w:t>Примерная тематика контрольно-измерительных материалов</w:t>
      </w:r>
    </w:p>
    <w:tbl>
      <w:tblPr>
        <w:tblW w:w="143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87"/>
        <w:gridCol w:w="9929"/>
      </w:tblGrid>
      <w:tr>
        <w:trPr>
          <w:trHeight w:val="700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омер урока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Вид работы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о теме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верочная работа № 1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Дочисловой период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верочная работа № 2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умерация чисел от 1 до 5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3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ект № 1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«Математика вокруг нас. Числа в загадках, пословицах и поговорках»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3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верочная работа № 3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умерация чисел от 1 до 10 . Число 0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верочная работа № 4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ибавление и вычитание чисел 1, 2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5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верочная работа №5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ибавление и вычитание чисел 1, 2, 3. Математические термины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8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Тест № 1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Сложение в пределах 10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8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Контрольная работа № 1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Сложение и вычитание. 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9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Тест  № 2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Сложение и вычитание в пределах 10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9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Контрольная работа № 2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умерация чисел от 1 до 10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1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 xml:space="preserve">Тест № 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умерация чисел от 1 до 20. Табличное сложение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2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Контрольная работа № 3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Нумерация чисел от 1 до 20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2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Контрольная работа №2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Итоговое повторение за 1 класс.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Проект № 2</w:t>
            </w:r>
          </w:p>
        </w:tc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«Математика вокруг нас. Форма, размер, цвет. Узоры и орнаменты»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 «Календарно-тематическое планировани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1"/>
        <w:gridCol w:w="3067"/>
        <w:gridCol w:w="3003"/>
        <w:gridCol w:w="7"/>
        <w:gridCol w:w="1913"/>
        <w:gridCol w:w="2399"/>
        <w:gridCol w:w="1509"/>
        <w:gridCol w:w="10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ро-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–33ч.</w:t>
            </w:r>
          </w:p>
        </w:tc>
      </w:tr>
      <w:tr>
        <w:trPr>
          <w:trHeight w:val="31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групп предметов. Пространственные и временные представления   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nseReference"/>
                <w:rFonts w:cs="Times New Roman" w:ascii="Times New Roman" w:hAnsi="Times New Roman"/>
                <w:b w:val="false"/>
              </w:rPr>
              <w:t>Счет предметов. Сравнение предметов и групп предмето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: слева направо, справа налево, сверху вниз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представления: сначала, потом, до, после, раньше, позж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еометрическими фигурами (куб, пятиугольник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бщать и классифицировать предм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овать в коллективном обсуждении учебной проблемы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сравнения объектов, проводить сравн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еометрических фиг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форме, величине (размер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геометрические фиг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-цию для установления количественных и прост-ранственных отношений, причинно-следственных связей. Строить и объяснять простейшие логические вы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е свойства группы предметов; проверять его выполнение для каждого объекта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-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: на сколько больше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?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опрос</w:t>
            </w:r>
          </w:p>
          <w:p>
            <w:pPr>
              <w:pStyle w:val="Normal"/>
              <w:rPr/>
            </w:pPr>
            <w:r>
              <w:rPr/>
              <w:t>Урок-путешест-в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 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и число 0. Нумерация. – 28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Письмо цифры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, последовательность и обозначение чисел от 1 до 1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чисел в пределах 1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отрезки с помощью линейки и измерять их длину в с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ять числительные «один», «одна»,  «одно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треугольники и четырехугольники из счетных палоче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виды многоугольн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чисел и велич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величине (размер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геометрические фиг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Письмо цифры 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альны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Знаки «+» «-»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-в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иг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. Закрепление изученного материал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gt;». «&lt;», «=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. 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6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-в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7. Письмо цифры 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</w:tr>
      <w:tr>
        <w:trPr>
          <w:trHeight w:val="2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. Письмо цифры 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величину раз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0. Вычитание 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сказ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</w:tr>
      <w:tr>
        <w:trPr>
          <w:trHeight w:val="23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етверть-32 ч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 и число 0. Сложение и вычитание. – 4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 10 и соответствующие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, вычитание по одному рисунк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см и дм, соотношение между ни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р;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ивать предметы, объекты: находить обще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ят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жения, вычитания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массы: к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лич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руппировать,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висим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существлять пошаговый контроль правильности и полно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числовых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учител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алгоритма арифметическо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плану решения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образы для решения задач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разными способами, в том числе с помощью геометрических образ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рок-сказ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ёмы вычисл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Решение текстовых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. Закрепле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езок, прямоугольник и др.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Приёмы вычисле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сть числа 1, 2, 3. 4. Решение задач изученных ви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38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ль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-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а 5, 6, 7, 8, 9. Составление таблицы _+5. 6, 7,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в пределах 10. Закрепление изученного материал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. 7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Закрепление изученных приём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Состав чисел 8, 9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. 9. Решение зада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, 10. Связь сложения и вычит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рок-иг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. – 1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 до 2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последовательность и обозначение чисел от 11 до 2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ичный состав чисел в пределах 2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времени: ча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от 11 до 2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«соседние» числа по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уппировать, классифицировать предметы,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переживаниям и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любому числу в пределах 2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10 + 7, 17 – 7, 17 – 1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час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други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 заданному ил самостоятельно выбранному прави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ел и их упорядо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иг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иг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Числа от 1 до 20»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30 ч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. – 2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однозначных чисел с переходом через десято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и соответствующие случа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ложение двух однозначных чисел, сумма которых больше 10,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поиск необходимой информации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2. _+3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4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изученных приемов вычисл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и 2 действия на сложение и вычи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 совместной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переживаниям и переживаниям други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изученные арифметические завис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6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7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8, _+9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учителем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, сх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плану решения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-ление вычислительных навы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с переходом через десято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1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2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3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4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-_, 18-_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Пр.Р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</w:tr>
      <w:tr>
        <w:trPr>
          <w:trHeight w:val="2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– 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нумерации. Числа от 1 до 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в пределах 2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2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чисел и велич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последова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арифметические завис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-в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нумерации. Числа от 11 до 2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-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«Путешествие по стране Математика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Урок-путешест-в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V Оценочные и методические материалы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Style w:val="C3"/>
          <w:b/>
          <w:color w:val="000000"/>
        </w:rPr>
        <w:t>1. М.И. Моро, С.И. Волкова. Тетрадь по математике для1 класса начальной школы. – М.: Просвещение, 2019.</w:t>
      </w:r>
    </w:p>
    <w:p>
      <w:pPr>
        <w:pStyle w:val="C4"/>
        <w:rPr/>
      </w:pPr>
      <w:r>
        <w:rPr>
          <w:rStyle w:val="C3"/>
          <w:b/>
          <w:color w:val="000000"/>
        </w:rPr>
        <w:t> </w:t>
      </w:r>
      <w:r>
        <w:rPr>
          <w:rStyle w:val="C3"/>
          <w:b/>
          <w:color w:val="000000"/>
        </w:rPr>
        <w:t>2.Волкова С.И. Математика. Проверочные работы. 1 класс – М.: Просвещение, 2019.</w:t>
      </w:r>
    </w:p>
    <w:p>
      <w:pPr>
        <w:pStyle w:val="C4"/>
        <w:rPr/>
      </w:pPr>
      <w:r>
        <w:rPr>
          <w:rStyle w:val="C3"/>
          <w:b/>
          <w:color w:val="000000"/>
        </w:rPr>
        <w:t>3.</w:t>
      </w:r>
      <w:r>
        <w:rPr/>
        <w:t xml:space="preserve"> Волкова С.И. Математика. 1 класс. Тесты - М.:Просвещение. 2019</w:t>
      </w:r>
    </w:p>
    <w:p>
      <w:pPr>
        <w:pStyle w:val="C4"/>
        <w:rPr>
          <w:rStyle w:val="C3"/>
          <w:b/>
          <w:b/>
          <w:color w:val="000000"/>
        </w:rPr>
      </w:pPr>
      <w:r>
        <w:rPr/>
        <w:t>В 1 классе безотметочное обучение.</w:t>
      </w:r>
    </w:p>
    <w:p>
      <w:pPr>
        <w:pStyle w:val="Normal"/>
        <w:rPr/>
      </w:pPr>
      <w:r>
        <w:rPr/>
        <w:t>Раздел VI Описание учебно-методического  и материально-технического обеспечения.</w:t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4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142"/>
        <w:gridCol w:w="9922"/>
        <w:gridCol w:w="1560"/>
      </w:tblGrid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1.Библиотечный фонд (книгопечатная продукция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ро и др. Математика: Рабочие программы. Москва: Просвещение,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  <w:t>1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, Степанова С.В. Математика: Учебник: 1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, Степанова С.В. Математика: Учебник: 2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, Степанова С.В. Математика: Учебник: 3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, Степанова С.В. Математика: Учебник: 4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ЧИЕ ТЕТРАД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 Математика: Рабочая тетрадь: 1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 Математика: Рабочая тетрадь: 2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 Математика: Рабочая тетрадь: 3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 Математика: Рабочая тетрадь: 4 класс. Часть 1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ИЧЕСКИЕ ПОСОБИЯ</w:t>
            </w:r>
          </w:p>
          <w:p>
            <w:pPr>
              <w:pStyle w:val="Heading1"/>
              <w:rPr/>
            </w:pPr>
            <w:r>
              <w:rPr>
                <w:rFonts w:eastAsia="Calibri"/>
              </w:rPr>
              <w:t>Ситникова, Яценко: Математика. 1 класс. Поурочные разработки к УМК М. И. Моро и других "Школа России". ФГОС, "ВАКО"</w:t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ВЕРОЧНЫЕ РАБО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: Проверочные работы: 1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: Проверочные работы: 2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: Проверочные работы: 3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: Проверочные работы: 4 клас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Печатные пособия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  <w:t>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 М.И., Волкова С.И., Степанова С.В. Математика. Комплект таблиц для начальной школы: 1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. Комплект таблиц для начальной школы: 2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. Комплект таблиц для начальной школы: 3 клас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С.И. Математика. Комплект таблиц для начальной школы: 4 клас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3. Технические средства обучения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удиторная доска с набором приспособлений для крепления карт и таблиц.</w:t>
              <w:br/>
              <w:t>Интерактивная доска.</w:t>
              <w:br/>
              <w:t>Персональный компьютер с принтером.</w:t>
              <w:br/>
              <w:t>Мультимедийный проекто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4. Учебно-практическое и учебно-лабораторное оборудование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ы счетных палоче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ы муляжей овощей и фрукт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 предметных картино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ное полотн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монстрационная оцифрованная линей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монстрационный циркул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етк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Игры и игрушки.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  <w:t>34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астольные развивающие игры по тематике предмета «Математика» (лото, игры-путешествия и т.д.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Оборудование класса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  <w:t>38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нические столы двухместные с комплектом стулье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ол учительски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Шкафы для хранения учебников, дидактических материа лов, пособий, учебного оборудования  и п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енные доски для вывешивания иллюстративного мате риала.</w:t>
            </w:r>
          </w:p>
        </w:tc>
        <w:tc>
          <w:tcPr>
            <w:tcW w:w="15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426" w:right="0" w:hanging="56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426" w:right="0" w:hanging="56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426" w:right="0" w:hanging="56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426" w:right="0" w:hanging="56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426" w:right="0" w:hanging="56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right="175" w:hanging="568"/>
      <w:jc w:val="center"/>
    </w:pPr>
    <w:rPr>
      <w:rFonts w:ascii="Times New Roman" w:hAnsi="Times New Roman" w:eastAsia="Calibri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38">
    <w:name w:val="c38"/>
    <w:basedOn w:val="Style5"/>
    <w:qFormat/>
    <w:rPr/>
  </w:style>
  <w:style w:type="character" w:styleId="C12">
    <w:name w:val="c12"/>
    <w:basedOn w:val="Style5"/>
    <w:qFormat/>
    <w:rPr/>
  </w:style>
  <w:style w:type="character" w:styleId="C39">
    <w:name w:val="c39"/>
    <w:basedOn w:val="Style5"/>
    <w:qFormat/>
    <w:rPr/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right="175" w:hanging="568"/>
    </w:pPr>
    <w:rPr>
      <w:rFonts w:eastAsia="Times New Roman"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right="175" w:hanging="568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568"/>
    </w:pPr>
    <w:rPr>
      <w:rFonts w:eastAsia="Times New Roman"/>
      <w:b/>
      <w:bCs/>
      <w:i/>
      <w:i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426" w:right="175" w:hanging="568"/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175" w:hanging="568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b/>
      <w:color w:val="000000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eastAsia="Times New Roman"/>
      <w:b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rFonts w:eastAsia="Times New Roman"/>
      <w:b/>
      <w:color w:val="000000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rFonts w:eastAsia="Times New Roman"/>
      <w:b/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  <w:ind w:left="0" w:right="0" w:hanging="568"/>
    </w:pPr>
    <w:rPr>
      <w:rFonts w:eastAsia="Times New Roman"/>
      <w:color w:val="000000"/>
      <w:sz w:val="24"/>
      <w:szCs w:val="24"/>
      <w:shd w:fill="auto" w:val="clear"/>
    </w:rPr>
  </w:style>
  <w:style w:type="paragraph" w:styleId="C82">
    <w:name w:val="c82"/>
    <w:basedOn w:val="Normal"/>
    <w:qFormat/>
    <w:pPr>
      <w:spacing w:before="280" w:after="280"/>
      <w:ind w:left="0" w:right="0" w:hanging="568"/>
    </w:pPr>
    <w:rPr>
      <w:rFonts w:eastAsia="Times New Roman"/>
      <w:color w:val="000000"/>
      <w:sz w:val="24"/>
      <w:szCs w:val="24"/>
      <w:shd w:fill="auto" w:val="clear"/>
    </w:rPr>
  </w:style>
  <w:style w:type="paragraph" w:styleId="C10">
    <w:name w:val="c10"/>
    <w:basedOn w:val="Normal"/>
    <w:qFormat/>
    <w:pPr>
      <w:spacing w:before="280" w:after="280"/>
      <w:ind w:left="0" w:right="0" w:hanging="568"/>
    </w:pPr>
    <w:rPr>
      <w:rFonts w:eastAsia="Times New Roman"/>
      <w:color w:val="000000"/>
      <w:sz w:val="24"/>
      <w:szCs w:val="24"/>
      <w:shd w:fill="auto" w:val="clear"/>
    </w:rPr>
  </w:style>
  <w:style w:type="paragraph" w:styleId="C75">
    <w:name w:val="c75"/>
    <w:basedOn w:val="Normal"/>
    <w:qFormat/>
    <w:pPr>
      <w:spacing w:before="280" w:after="280"/>
      <w:ind w:left="0" w:right="0" w:hanging="568"/>
    </w:pPr>
    <w:rPr>
      <w:rFonts w:eastAsia="Times New Roman"/>
      <w:color w:val="0000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426" w:right="0" w:hanging="568"/>
    </w:pPr>
    <w:rPr>
      <w:rFonts w:ascii="Calibri" w:hAnsi="Calibri" w:eastAsia="Times New Roman" w:cs="Calibri"/>
      <w:color w:val="000000"/>
      <w:sz w:val="22"/>
      <w:szCs w:val="22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1</dc:creator>
  <dc:description/>
  <cp:keywords/>
  <dc:language>en-US</dc:language>
  <cp:lastModifiedBy>Пользователь</cp:lastModifiedBy>
  <dcterms:modified xsi:type="dcterms:W3CDTF">2020-03-04T17:32:00Z</dcterms:modified>
  <cp:revision>9</cp:revision>
  <dc:subject/>
  <dc:title/>
</cp:coreProperties>
</file>