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left="-709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spacing w:lineRule="auto" w:line="240" w:before="280" w:after="280"/>
        <w:ind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кал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02"/>
      </w:tblGrid>
      <w:tr>
        <w:trPr>
          <w:trHeight w:val="2130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МБОУ Чекаловской ООШ</w:t>
            </w:r>
          </w:p>
          <w:p>
            <w:pPr>
              <w:pStyle w:val="Normal"/>
              <w:spacing w:lineRule="auto" w:line="240" w:before="280" w:after="28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   Гнутова Н.В.</w:t>
            </w:r>
          </w:p>
          <w:p>
            <w:pPr>
              <w:pStyle w:val="Normal"/>
              <w:spacing w:lineRule="auto" w:line="240" w:before="280" w:after="28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каз № 98  от « 27» августа 2021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280" w:after="280"/>
        <w:ind w:firstLine="10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ind w:firstLine="10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  технологии</w:t>
      </w:r>
    </w:p>
    <w:p>
      <w:pPr>
        <w:pStyle w:val="Normal"/>
        <w:spacing w:lineRule="auto" w:line="240" w:before="280" w:after="280"/>
        <w:ind w:firstLine="10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7 класса</w:t>
      </w:r>
    </w:p>
    <w:p>
      <w:pPr>
        <w:pStyle w:val="Normal"/>
        <w:spacing w:lineRule="auto" w:line="240" w:before="280" w:after="280"/>
        <w:ind w:firstLine="10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22 учебный год.</w:t>
      </w:r>
    </w:p>
    <w:p>
      <w:pPr>
        <w:pStyle w:val="Normal"/>
        <w:spacing w:lineRule="auto" w:line="240" w:before="280" w:after="280"/>
        <w:ind w:firstLine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    Пешко Т.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28875" cy="13239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а и рекомендована к утверждению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учителей-предметников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№ 1  от «25» августа  2021 г.  </w:t>
      </w:r>
    </w:p>
    <w:p>
      <w:pPr>
        <w:pStyle w:val="Normal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:   __________/Чекалова Н.В.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  Пояснительная записка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 Планируемые результаты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  Содержание учебного предмет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  Календарно-тематическое планирование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Оценочные и методические материалы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 Описание материально-технического и учебно-методического обеспече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  Пояснительная записк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7 класса  разработана на основ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едеральный Закон от 29.12. 2012 № 273-ФЗ «Об образовании в Российской Федерации» (ред. от 02.03.2016; с изм. и доп., вступ. в силу с 01.07.2016)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грамма по технологии составлена на основе: Технология. Примерные рабочие программы: «5-9 классы» / Казакевич В.М., Пичугина Г.В., Семенова Г.Ю./ -М.: Просвещение, 2020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>Основная  образовательная  программа  МБОУ Чекаловская  ООШ на 2021-2022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МБОУ Чекаловская ООШ «О рабочей программе учебных курсов, предметов, дисциплин» приказ № 41 от 21.05.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я Правительства РФ 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от 10.10.2020 № 1648 "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переносе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выходных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году", "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переносе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выходных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BFBFB" w:val="clear"/>
          <w:lang w:eastAsia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shd w:fill="FBFBFB" w:val="clear"/>
          <w:lang w:eastAsia="ru-RU"/>
        </w:rPr>
        <w:t> год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а Министерства Просвещения Российской Федерации № 254 от 20.05.2020 г «О федеральном перечне учебников,  рекомендованных к использованию при реализации имеющих государственную аккредитацию реализации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просвещения РФ от 11 декабря 2020 г. N 712 « О внесении изменений в некоторые федеральные государственные образовательные стандарты общего образования по вопросам воспитания обучающего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Приказ Министерства Просвещения Российской Федерации от 05.03.2020г. №62645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вступает в силу с 13.03.2021г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чебно-методический комплект «Технология. 7 класс» авторов </w:t>
      </w:r>
      <w:r>
        <w:rPr>
          <w:rFonts w:cs="Times New Roman" w:ascii="Times New Roman" w:hAnsi="Times New Roman"/>
          <w:sz w:val="24"/>
          <w:szCs w:val="24"/>
        </w:rPr>
        <w:t>В.М.Казакевич, Г.В.Пичугина, Г.Ю. Семенова</w:t>
      </w:r>
      <w:r>
        <w:rPr>
          <w:rFonts w:cs="Times New Roman" w:ascii="Times New Roman" w:hAnsi="Times New Roman"/>
          <w:color w:val="000000"/>
          <w:sz w:val="24"/>
          <w:szCs w:val="24"/>
        </w:rPr>
        <w:t>, Е.Н.Филимонова, Г.Л. Копотева, Е.Н. Максимо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 «Техн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169"/>
        <w:ind w:left="-567" w:firstLine="851"/>
        <w:jc w:val="both"/>
        <w:outlineLvl w:val="0"/>
        <w:rPr>
          <w:rFonts w:ascii="Times New Roman" w:hAnsi="Times New Roman" w:eastAsia="Constantia" w:cs="Times New Roman"/>
          <w:bCs/>
          <w:lang w:eastAsia="ru-RU"/>
        </w:rPr>
      </w:pPr>
      <w:r>
        <w:rPr>
          <w:rFonts w:eastAsia="Constantia" w:cs="Times New Roman" w:ascii="Times New Roman" w:hAnsi="Times New Roman"/>
          <w:bCs/>
          <w:lang w:eastAsia="ru-RU"/>
        </w:rPr>
        <w:t>Программа по учебному предмету «Технология» для  7 класса, в контексте подготовки обучающихся в соответствии с требованиями Федерального государственного образовательного стандарта общего образования, обеспечивает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169"/>
        <w:ind w:left="-567" w:firstLine="851"/>
        <w:jc w:val="both"/>
        <w:outlineLvl w:val="0"/>
        <w:rPr/>
      </w:pPr>
      <w:r>
        <w:rPr>
          <w:rFonts w:eastAsia="Constantia" w:cs="Times New Roman" w:ascii="Times New Roman" w:hAnsi="Times New Roman"/>
          <w:bCs/>
          <w:lang w:eastAsia="ru-RU"/>
        </w:rPr>
        <w:t>-</w:t>
      </w:r>
      <w:r>
        <w:rPr>
          <w:rFonts w:eastAsia="Constantia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Constantia" w:cs="Times New Roman" w:ascii="Times New Roman" w:hAnsi="Times New Roman"/>
          <w:bCs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вершенствование умений выполнять учебно-исследовательскую и проектную деятельность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представлений о социальных и этических аспектах научно-технического прогресса;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способности придавать экологическую направленность любой деятельности, в том числе творческому проектированию;  демонстрировать экологическое мышление в разных формах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8" w:leader="dot"/>
        </w:tabs>
        <w:spacing w:lineRule="auto" w:line="240" w:before="0" w:after="8"/>
        <w:ind w:left="-567"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8" w:leader="dot"/>
        </w:tabs>
        <w:spacing w:lineRule="auto" w:line="240" w:before="0" w:after="8"/>
        <w:ind w:left="-567"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и изучения</w:t>
      </w:r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bookmarkStart w:id="3" w:name="bookmark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ебного предмета «Технология»</w:t>
      </w:r>
      <w:bookmarkEnd w:id="3"/>
    </w:p>
    <w:p>
      <w:pPr>
        <w:pStyle w:val="Normal"/>
        <w:widowControl w:val="false"/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целями изучения учебного предмета «Техноло</w:t>
        <w:softHyphen/>
        <w:t>гия» в 7 классе  являются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  <w:bookmarkStart w:id="4" w:name="bookmark4"/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стижение поставленных целей предусматривает решение следующих </w:t>
      </w:r>
      <w:r>
        <w:rPr>
          <w:rFonts w:eastAsia="Times New Roman" w:cs="Times New Roman" w:ascii="Times New Roman" w:hAnsi="Times New Roman"/>
          <w:b/>
          <w:lang w:eastAsia="ru-RU"/>
        </w:rPr>
        <w:t>задач: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* ознакомление с особенностями рыночной экономики и предпринимательства, овладение умениями реализации изготовленной продукции;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*  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* сохранение и укрепление физического и психологического здоровья обучающихся;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* ознакомление с путями получения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bookmarkEnd w:id="4"/>
      <w:r>
        <w:rPr>
          <w:rFonts w:eastAsia="Times New Roman" w:cs="Times New Roman" w:ascii="Times New Roman" w:hAnsi="Times New Roman"/>
          <w:lang w:eastAsia="ru-RU"/>
        </w:rPr>
        <w:t>Обучение семиклассников технологии строится на основе ос</w:t>
        <w:softHyphen/>
        <w:t>вое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widowControl w:val="false"/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программы предусматривает освоение материа</w:t>
        <w:softHyphen/>
        <w:t>ла по следующим образовательным линиям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остранённые технологии современного производ</w:t>
        <w:softHyphen/>
        <w:t>ства и сферы услуг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ьтура и эстетика труда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черчения, графики и дизайна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прикладной экономики, предпри</w:t>
        <w:softHyphen/>
        <w:t>нимательства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ияние технологических процессов на окружающую сре</w:t>
        <w:softHyphen/>
        <w:t>ду и здоровье человека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ческая культура производства и культура труда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я, перспективы и социальные последствия разви</w:t>
        <w:softHyphen/>
        <w:t>тия техники и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Содержание деятельности обучающихся  по программе в соответствии с целями выстроено в структуре 11 разделов:   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1. Основы производств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ая технология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3. Техник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4. Технологии получения, обработки, преобразования и использования материалов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5. Технологии обработки пищевых продуктов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6. Технологии получения, преобразования и использования энергии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7. Технологии получения, обработки и использования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8. Технологии растениеводств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9. Технологии животноводств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10. Социальные-экономически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11. Методы и средства творческой исследовательской и проектной деятельности.</w:t>
      </w:r>
    </w:p>
    <w:p>
      <w:pPr>
        <w:pStyle w:val="Normal"/>
        <w:widowControl w:val="false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widowControl w:val="false"/>
        <w:spacing w:lineRule="auto" w:line="240" w:before="0" w:after="0"/>
        <w:ind w:left="-567" w:right="2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новная форма обучения – познавательная и созидательная деятельность обучающихся 7 класса. Приоритетными методами обучения являются познавательно-трудовые уп</w:t>
        <w:softHyphen/>
        <w:t>ражнения, лабораторно-практические, опытно-практические работы.</w:t>
      </w:r>
    </w:p>
    <w:p>
      <w:pPr>
        <w:pStyle w:val="Normal"/>
        <w:widowControl w:val="false"/>
        <w:spacing w:lineRule="auto" w:line="240" w:before="0" w:after="389"/>
        <w:ind w:left="-567" w:right="2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алгеброй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геометрией</w:t>
      </w:r>
      <w:r>
        <w:rPr>
          <w:rFonts w:eastAsia="Times New Roman" w:cs="Times New Roman" w:ascii="Times New Roman" w:hAnsi="Times New Roman"/>
          <w:lang w:eastAsia="ru-RU"/>
        </w:rPr>
        <w:t xml:space="preserve"> при проведении расчётных операций и графических построений;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химией</w:t>
      </w:r>
      <w:r>
        <w:rPr>
          <w:rFonts w:eastAsia="Times New Roman" w:cs="Times New Roman" w:ascii="Times New Roman" w:hAnsi="Times New Roman"/>
          <w:lang w:eastAsia="ru-RU"/>
        </w:rPr>
        <w:t xml:space="preserve"> 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rFonts w:eastAsia="Times New Roman" w:cs="Times New Roman" w:ascii="Times New Roman" w:hAnsi="Times New Roman"/>
          <w:b/>
          <w:i/>
          <w:lang w:eastAsia="ru-RU"/>
        </w:rPr>
        <w:t>биологией</w:t>
      </w:r>
      <w:r>
        <w:rPr>
          <w:rFonts w:eastAsia="Times New Roman" w:cs="Times New Roman" w:ascii="Times New Roman" w:hAnsi="Times New Roman"/>
          <w:lang w:eastAsia="ru-RU"/>
        </w:rPr>
        <w:t xml:space="preserve"> 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физикой</w:t>
      </w:r>
      <w:r>
        <w:rPr>
          <w:rFonts w:eastAsia="Times New Roman" w:cs="Times New Roman" w:ascii="Times New Roman" w:hAnsi="Times New Roman"/>
          <w:lang w:eastAsia="ru-RU"/>
        </w:rPr>
        <w:t xml:space="preserve"> при изучении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историей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искусством</w:t>
      </w:r>
      <w:r>
        <w:rPr>
          <w:rFonts w:eastAsia="Times New Roman" w:cs="Times New Roman" w:ascii="Times New Roman" w:hAnsi="Times New Roman"/>
          <w:lang w:eastAsia="ru-RU"/>
        </w:rPr>
        <w:t xml:space="preserve"> при изучении техноло</w:t>
        <w:softHyphen/>
        <w:t xml:space="preserve">гий художественно-прикладной обработки материалов, с </w:t>
      </w:r>
      <w:r>
        <w:rPr>
          <w:rFonts w:eastAsia="Times New Roman" w:cs="Times New Roman" w:ascii="Times New Roman" w:hAnsi="Times New Roman"/>
          <w:b/>
          <w:i/>
          <w:lang w:eastAsia="ru-RU"/>
        </w:rPr>
        <w:t>иностранным языком</w:t>
      </w:r>
      <w:r>
        <w:rPr>
          <w:rFonts w:eastAsia="Times New Roman" w:cs="Times New Roman" w:ascii="Times New Roman" w:hAnsi="Times New Roman"/>
          <w:lang w:eastAsia="ru-RU"/>
        </w:rPr>
        <w:t xml:space="preserve"> при трактовке терминов и понятий.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54"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autoSpaceDE w:val="false"/>
        <w:spacing w:lineRule="auto" w:line="254" w:before="0" w:after="0"/>
        <w:ind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  <w:tab/>
      </w:r>
    </w:p>
    <w:p>
      <w:pPr>
        <w:pStyle w:val="Normal"/>
        <w:shd w:fill="FFFFFF" w:val="clear"/>
        <w:autoSpaceDE w:val="false"/>
        <w:spacing w:lineRule="auto" w:line="254" w:before="0" w:after="0"/>
        <w:ind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изучение предмета отводится 2 ч в неделю, итого 70 ч за учебный год. С изменениями в программе, курс  рассчитан на 67 ч.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6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  Планируемые результаты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формировании перечня планируемых результатов освоения предмета «Технология» в 7 классе учтены требования Федерального государственного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Личностные результаты</w:t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ланирование образовательной и профессиональной карьеры.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Бережное отношение к природным и хозяйственным ресурсам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Готовность к рациональному ведению домашнего хозяйств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en-US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 w:bidi="en-US"/>
        </w:rPr>
        <w:tab/>
        <w:t>Метапредметными результатами являются: освоение обучающимися 7 класса  межпредметных понятий и универсальных учебных действий, способность их использования в предметно- преобразующей деятельности; самостоятельность планирования и осуществления предметно- преобразующей деятельности; организация сотрудничества; построение индивидуальной образовательной траектории.</w:t>
      </w:r>
      <w:r>
        <w:rPr>
          <w:rFonts w:cs="Times New Roman" w:ascii="Times New Roman" w:hAnsi="Times New Roman"/>
          <w:i/>
          <w:sz w:val="20"/>
          <w:szCs w:val="20"/>
          <w:lang w:eastAsia="ru-RU" w:bidi="en-US"/>
        </w:rPr>
        <w:br/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 w:bidi="en-US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eastAsia="ru-RU" w:bidi="en-US"/>
        </w:rPr>
        <w:t>Обучающиеся научатся</w:t>
      </w:r>
      <w:r>
        <w:rPr>
          <w:rFonts w:cs="Times New Roman" w:ascii="Times New Roman" w:hAnsi="Times New Roman"/>
          <w:i/>
          <w:iCs/>
          <w:sz w:val="20"/>
          <w:szCs w:val="20"/>
          <w:lang w:eastAsia="ru-RU" w:bidi="en-US"/>
        </w:rPr>
        <w:t xml:space="preserve"> или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sz w:val="20"/>
          <w:szCs w:val="20"/>
          <w:lang w:eastAsia="ru-RU" w:bidi="en-US"/>
        </w:rPr>
        <w:t>- планировать своё высказывание (продумывать, что сказать вначале, а что по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sz w:val="20"/>
          <w:szCs w:val="20"/>
          <w:lang w:eastAsia="ru-RU" w:bidi="en-US"/>
        </w:rPr>
        <w:t>- 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en-US"/>
        </w:rPr>
        <w:t>- осуществлять контроль, коррекцию и оценку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sz w:val="20"/>
          <w:szCs w:val="20"/>
          <w:lang w:eastAsia="ru-RU" w:bidi="en-US"/>
        </w:rPr>
        <w:t>- 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en-US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 w:bidi="en-US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eastAsia="ru-RU" w:bidi="en-US"/>
        </w:rPr>
        <w:t>Обучающиеся научатся</w:t>
      </w:r>
      <w:r>
        <w:rPr>
          <w:rFonts w:cs="Times New Roman" w:ascii="Times New Roman" w:hAnsi="Times New Roman"/>
          <w:i/>
          <w:iCs/>
          <w:sz w:val="20"/>
          <w:szCs w:val="20"/>
          <w:lang w:eastAsia="ru-RU" w:bidi="en-US"/>
        </w:rPr>
        <w:t xml:space="preserve"> или получат возможность научиться: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руктурирование знаний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альные логические действия: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фере развития познавательных УУД ученики 7 класса научатся: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ть знако-символические средства, в том числе овладеют действием моделирования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владеют широким спектром логических действий и операций, включая общий прием решения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en-US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 w:bidi="en-US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 w:bidi="en-US"/>
        </w:rPr>
        <w:t>Обучающиеся научатся или получат возможность научиться: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вербальных способов коммуникации (вижу, слышу, слушаю, отвечаю, спрашиваю)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умения работать в парах и малых группах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 формирование опосредованной коммуникации (использование знаков и символов).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В сфере коммуникативных УУД ученики 7 класса смогут: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итывать позицию собеседника (партнера)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декватно передавать информацию;</w:t>
      </w:r>
    </w:p>
    <w:p>
      <w:pPr>
        <w:pStyle w:val="Normal"/>
        <w:ind w:right="-5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 w:bidi="en-US"/>
        </w:rPr>
        <w:t>ПРЕДМЕТНЫЕ РЕЗУЛЬТАТЫ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 w:bidi="en-US"/>
        </w:rPr>
      </w:r>
    </w:p>
    <w:p>
      <w:pPr>
        <w:pStyle w:val="Normal"/>
        <w:keepNext w:val="true"/>
        <w:autoSpaceDE w:val="false"/>
        <w:ind w:left="-567" w:firstLine="851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дел 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сновы производства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равнивать  и характеризовать различные  транспортные средства;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конструировать модели транспортных средств по заданному прототипу;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Normal"/>
        <w:widowControl w:val="false"/>
        <w:numPr>
          <w:ilvl w:val="0"/>
          <w:numId w:val="8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одготавливать иллюстрированные рефераты  и коллажи по темам раздел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keepNext w:val="true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2. Общая технология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Тех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управлять моделями роботизированных устройств;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снимать мерки с фигуры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строить чертежи про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стых швейных издел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авливать швейную машину к рабо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влажно-тепловую обработ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spacing w:val="1"/>
          <w:lang w:eastAsia="ru-RU"/>
        </w:rPr>
        <w:t xml:space="preserve">художественное оформление швейных изделий. </w:t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зрабатывать и создавать швейные изделия на основе собственной модел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5. Технологии обработки пищевых проду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pacing w:val="7"/>
          <w:sz w:val="24"/>
          <w:szCs w:val="24"/>
          <w:lang w:eastAsia="ru-RU"/>
        </w:rPr>
        <w:t xml:space="preserve">составлять меню; 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pacing w:val="7"/>
          <w:sz w:val="24"/>
          <w:szCs w:val="24"/>
          <w:lang w:eastAsia="ru-RU"/>
        </w:rPr>
        <w:t>выпол</w:t>
      </w:r>
      <w:r>
        <w:rPr>
          <w:rFonts w:eastAsia="Courier New" w:cs="Times New Roman" w:ascii="Times New Roman" w:hAnsi="Times New Roman"/>
          <w:spacing w:val="6"/>
          <w:sz w:val="24"/>
          <w:szCs w:val="24"/>
          <w:lang w:eastAsia="ru-RU"/>
        </w:rPr>
        <w:t>нять механическую и тепловую обработку пищевых продук</w:t>
      </w:r>
      <w:r>
        <w:rPr>
          <w:rFonts w:eastAsia="Courier New" w:cs="Times New Roman" w:ascii="Times New Roman" w:hAnsi="Times New Roman"/>
          <w:spacing w:val="7"/>
          <w:sz w:val="24"/>
          <w:szCs w:val="24"/>
          <w:lang w:eastAsia="ru-RU"/>
        </w:rPr>
        <w:t>тов;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pacing w:val="7"/>
          <w:sz w:val="24"/>
          <w:szCs w:val="24"/>
          <w:lang w:eastAsia="ru-RU"/>
        </w:rPr>
        <w:t>соблюдать правила хранения пищевых продуктов, полу</w:t>
      </w:r>
      <w:r>
        <w:rPr>
          <w:rFonts w:eastAsia="Courier New" w:cs="Times New Roman" w:ascii="Times New Roman" w:hAnsi="Times New Roman"/>
          <w:spacing w:val="6"/>
          <w:sz w:val="24"/>
          <w:szCs w:val="24"/>
          <w:lang w:eastAsia="ru-RU"/>
        </w:rPr>
        <w:t>фабрикатов и готовых блюд; заготавливать впрок овощи и ф</w:t>
      </w:r>
      <w:r>
        <w:rPr>
          <w:rFonts w:eastAsia="Courier New" w:cs="Times New Roman" w:ascii="Times New Roman" w:hAnsi="Times New Roman"/>
          <w:spacing w:val="3"/>
          <w:sz w:val="24"/>
          <w:szCs w:val="24"/>
          <w:lang w:eastAsia="ru-RU"/>
        </w:rPr>
        <w:t xml:space="preserve">рукты; 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pacing w:val="3"/>
          <w:sz w:val="24"/>
          <w:szCs w:val="24"/>
          <w:lang w:eastAsia="ru-RU"/>
        </w:rPr>
        <w:t xml:space="preserve">оказывать первую помощь при порезах, </w:t>
      </w:r>
      <w:r>
        <w:rPr>
          <w:rFonts w:eastAsia="Courier New" w:cs="Times New Roman" w:ascii="Times New Roman" w:hAnsi="Times New Roman"/>
          <w:spacing w:val="-3"/>
          <w:sz w:val="24"/>
          <w:szCs w:val="24"/>
          <w:lang w:eastAsia="ru-RU"/>
        </w:rPr>
        <w:t>ожогах</w:t>
      </w:r>
      <w:r>
        <w:rPr>
          <w:rFonts w:eastAsia="Courier New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eastAsia="Courier New" w:cs="Times New Roman" w:ascii="Times New Roman" w:hAnsi="Times New Roman"/>
          <w:spacing w:val="3"/>
          <w:sz w:val="24"/>
          <w:szCs w:val="24"/>
          <w:lang w:eastAsia="ru-RU"/>
        </w:rPr>
        <w:t xml:space="preserve"> пищевых отравлениях</w:t>
      </w:r>
      <w:r>
        <w:rPr>
          <w:rFonts w:eastAsia="Courier New" w:cs="Times New Roman" w:ascii="Times New Roman" w:hAnsi="Times New Roman"/>
          <w:spacing w:val="-3"/>
          <w:sz w:val="24"/>
          <w:szCs w:val="24"/>
          <w:lang w:eastAsia="ru-RU"/>
        </w:rPr>
        <w:t>.</w:t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осуществлять приготовление блюд национальной кухни;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сервировать стол, эстетически оформлять блюд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6. Технологии получения, преобразования и использования энерг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правила безопасного пользования бытовыми электроприбора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тать электрические схемы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зрабатывать проект освещения выбранного помещения, включая отбор конкретных приборов, составление схемы электропровод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7. Технологии получения, обработки и использования информ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существлять сохранение информации в формах описания, схемах, эскизах, фотографиях;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едставлять информацию вербальным и невербальным средствами;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Normal"/>
        <w:widowControl w:val="false"/>
        <w:numPr>
          <w:ilvl w:val="0"/>
          <w:numId w:val="76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создавать информационный продукт и его встраивать в заданную оболочку;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дел 8. Технологии растениеводств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пределять основные виды дикорастущих растений, используемых человеком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проводить фенологические наблюдения за комнатными растениями;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Normal"/>
        <w:widowControl w:val="false"/>
        <w:numPr>
          <w:ilvl w:val="0"/>
          <w:numId w:val="86"/>
        </w:numPr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9. Технологии животновод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оставлять рацион для домашних животных в семье, организацию их кормления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оставлять технологические схемы производства продукции животноводства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обирать информацию и описывать работу по улучшению пород  кошек, собак в  клубах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исследовать проблемы бездомных животных как проблему своего микрорайона.</w:t>
      </w:r>
    </w:p>
    <w:p>
      <w:pPr>
        <w:pStyle w:val="Normal"/>
        <w:widowControl w:val="false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здел 10. Социально-экономические технолог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ценивать для себя ситуацию на региональном рынке труда, называет тенденции ее развития;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пределять понятия  «рыночная экономика», «рынок», «спрос», «цена», «маркетинг», «менеджмент»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пределять потребительную и меновую стоимость товара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8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ru-RU"/>
        </w:rPr>
        <w:t>разрабатывать сценарии проведения семейных и общественных мероприятий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риентироваться в бизнес-плане, бизнес-проекте</w:t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дел 11. Методы и средства творческой исследовательской и проектной деятельно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Выпускник научится: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ировать ход и результаты выполнения проекта;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тавлять результаты выполненного проекта: 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ьзоваться основными видами проектной документации;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товить пояснительную записку к проекту;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формлять проектные материалы; представлять проект к защите.</w:t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ind w:left="-567"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ценивать коммерческий потенциал продукта и / или технологи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III  Содержание учебного предмет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82"/>
        <w:gridCol w:w="3691"/>
        <w:gridCol w:w="5245"/>
        <w:gridCol w:w="25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учебной программы курс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содержательных линий( краткое описание содержания, основные термины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планируемых результатов на базовом и повышенном уровнях к каждому разделу учебной программы ( знания и умения по раздел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 рабо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ы и средства творческой проектной деятель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тво в жизни и деятельности человека. Проект как форма представления результатов 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этапы проектной деятельности и их характе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оценка интересов и склонностей к какому-либо виду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еречня и краткой характеристики этапов проектирования конкретного продукта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ачества проектной документации проектов, выполненных ранее однокласс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езентации проекта с помощью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Microsoft PowerPoin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 пр.р № 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ourier New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  <w:t>Основы 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, информация, социальные объекты как предметы труда.  Предметы труда сельскохозяйственного производства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ение характеристик транспортных средств. Моделирование транспортных средств. Экскурсии. Подготовка иллюстрированных рефератов  и коллажей по темам раздела. Ознакомление с образцами предметов труда различных производ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 – 1.10.</w:t>
            </w:r>
          </w:p>
          <w:p>
            <w:pPr>
              <w:pStyle w:val="Normal"/>
              <w:rPr/>
            </w:pPr>
            <w:r>
              <w:rPr/>
              <w:t>1.10. пр.р.№ 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  <w:t>Общая 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раструктура как необходимое условие реализации высоки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спективные технологи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. Объёмное 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моделирование. Нанотехнологии, их особенности и области применения. Новые энергетические технологии. Перспективы развития информационных технологий. Биотехнологии и генная инженерия. Новые транспорт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е управление технологическими средствами труда. 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. Экскурсии. Подготовка рефера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Courier New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 – 15.1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10 пр.р.№ 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  <w:t>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и машин, как основных видов техники. Виды двигателей.</w:t>
            </w:r>
          </w:p>
          <w:p>
            <w:pPr>
              <w:pStyle w:val="Normal"/>
              <w:ind w:left="-567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      </w:r>
          </w:p>
          <w:p>
            <w:pPr>
              <w:pStyle w:val="Normal"/>
              <w:ind w:left="-567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для транспортирования. Сравнение характеристик транспортных средств. Моделирование транспортных сред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конструкциями и работой различных передаточных механизмов и трансмисс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моделей передаточных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 – 26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 пр.р№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11 проект № 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  <w:tab/>
              <w:t>Технологии получения, обработки, преобразования и использования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в имеющихся и возможных средствах и технологиях создания объектов труда; распознавание видов, назначения материалов, инструментов и оборудования, применяемого в технологически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новых решений возникшей технической или организационной проблемы; отражение в устной или письменной форме результатов своей деятельности; диагностика результатов познавательно - трудовой деятельности по принятым критериям и показател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познавательных интересов и активности в данной области предметной технологической деятельности; развитие трудолюбия и ответственности за качество свое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ятся с характеристикой основных пищевых продуктов, общими правилами приготовления изделий, технологию и санитарные нормы приготовл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ятся с продуктами хлебопекарной промышленности, технологией приготовления теста и 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удолюбия и ответственности за качество своей деятельности; овладение установками, нормами и правилами научной организации умственного и физического труда; осознание необходимости общественно полезного труда как условия безопасной и эффективной социализации; бережное отношение к природным и хозяйственным ресур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ение познавательных интересов и активности в данной области предметной технологической деятельности; развитие трудолюбия и ответственности за качество свое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 – 4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 пр.р.№ 5.14.01 – лаб.р.№ 1.15.01-пр.р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 пр.р№ 6,4.02 пр.р№ 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: приготовления мучных изделий; получения и обработка рыбы и морепродукт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комятся с характеристикой основных пищевых продуктов, общими правилами приготовления изделий, технологию и санитарные нормы приготовл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ятся с продуктами хлебопекарной промышленности, технологией приготовления теста и мучных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рудолюбия и ответственности за качество своей деятельности; овладение установками, нормами и правилами научной организации умственного и физического труда; осознание необходимости общественно полезного труда как условия безопасной и эффективной социализации; бережное отношение к природным и хозяйственным ресур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ение познавательных интересов и активности в данной области предметной технологической деятельности; развитие трудолюбия и ответственности за качество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right="20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Исследование каш и макаронных изделий быстрого приго</w:t>
              <w:softHyphen/>
              <w:t>товления. Приготовление блюд из творога. Сравнительный анализ коровьего и козьего моло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азличных приёмов при обработке рыб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right="20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е качества муки. Приготовление домашней выпечки. Приготовление сладких блюд. Приготовление же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 – 2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 пр.р № 7,19.02 лаб р.№ 2,25.02 пр.р. № 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  <w:tab/>
              <w:t>Технологии получения, преобразования и использования энерг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магнитного поля и её приме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 магнитного поля и энергия электромагнитного поля и их приме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ение познавательных интересов и активности в данной области предметной технологической деятельности; овладение установками, нормами и правилами научной организации умственного и физического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 -18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пр.р№ 9 18.03 лаб.р.№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 получения, обработки и использования информа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олучения информации. Методы и средства наблюдений. Опыты и исследования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записи и хранения информации. Запоминание как метод записи информации. Средства и методы записи знаковой и символьной, и образной информации, аудиоинформации, видеоинформации. Компьютер как средство получения, обработки и записи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и запись информации различными средствами отображения информации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хронометража и фотографии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методов запоминания информации. Аудио-, фото- и видеозапись информации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, запись информации и обработка информации с помощью компьюте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-1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пр.р.№ 10,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и растение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флористики. Технологии фитодизайна. Технологии ландшафтного дизайна.Ознакомление с понятием «генная (генетическая) инженер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Составление графика агротехнологических приёмов ухода за культурными растениями. Освоение  способов хранения овощей и фрук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ение основных технологических приёмов аранжировки цветочных композиций. Освоение основных технологических приёмов использования комнатных культур в оформлении помещений (на примере школьных помещений). Освоение основных  технологических приёмов использования цветочно-декоративных культур в оформлении ландшафта пришкольной территор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 -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 –пр.р№ 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  <w:t>Технологии животно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 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мление животных как  элемент технологии их преобразования  в интересах человека.  Принципы кормления животных. Экономические показатели кормления  и выращивания сельскохозяйственных животных.Экологические проблемы. Бездомные животные как социальная пробл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информации и описание условий содержания  домашних животных  в своей семье,  семьях друзей. 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изготовление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 Бездомные животные как проблема своего микрорайона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рационов для домашних животных в семье, организация их кормления. 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нформации и описание работы по улучшению пород кошек и собак в  клуб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пр.р №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-20.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о-экономически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и средства получения информации в процессе социальных технологий. Опросы. Анкетирование. Интервью. Наблюдение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ок и его сущность. Маркетинг как вид социальной технологии. Спрос и его характеристики. Потребительная и меновая стоимость товара. Деньги. Методы и средства стимулирования сбыта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 и предпринимательство. Отличительные особенности предпринимательской деятельности. Понятие о бизнес-пл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опросников, анкет и тестов для контроля знаний по учебным предметам. Проведение анкетирования и обработка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вопросников для выявления требований  к качеству конкретного товара. Оценка качества рекламы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5 – 2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 пр.р 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оды и средства творческой и проект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айн в процессе проектирования продукта труда. Методы творчества в проектной деятельности.</w:t>
            </w:r>
          </w:p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оценка проекта и его презентация. Реклама полученного продукта труда на рынке товаров и услуг.</w:t>
            </w:r>
          </w:p>
          <w:p>
            <w:pPr>
              <w:pStyle w:val="Normal"/>
              <w:spacing w:before="0" w:after="200"/>
              <w:ind w:left="-567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информации по стоимостным показателям составляющих проекта. Расчёт себестоимости проекта. Подготовка презентации проекта с помощью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i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crosoft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owerPoi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  <w:gridCol w:w="5"/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Тематическое планирова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41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и средства творческой проек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Основы 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, обработки, преобразования и использования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: приготовления мучных изделий; получения и обработка рыбы и морепроду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+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, преобразования и использования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и получения, обработки и использова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и растение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Технологии животно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экономически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683"/>
        <w:gridCol w:w="209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, тема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едмет "Технолог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творческой и проект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идей методом фокальных объ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документация в проек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ая документ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документация в проек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Сувенир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ручного тру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руда современного произво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ы и производственные ли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Буклет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роизво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культура производст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Домашнее рабочее место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и. Воздушные двигатели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двигател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овые двигатели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машины внутреннего сгор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ктивные и ракетные двигатели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двига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Двигатель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олучения обработки, преобразования и использования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металлов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древесных материал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интетических материалов и пластмас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изводства искусственных волокон в текстильном производств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искусственных волоко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технологии обработки конструкционных материалов резани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технологии пластического формования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и термические технологии обработки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творческого проекта "Изделие из пластичного материала папье-маш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 Изделие из пластичного материала папье-маш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приготовления мучных издел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основных пищевых продуктов, используемых в процессе приготовления изделий из те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продукты хлебопекарной промышлен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ые кондитерские изделия и тесто для их пригото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творческого проекта "Кулинарная книга. Мучные издел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 "Кулинарная книга. Мучные изделия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олучения и обработки рыбы и морепроду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отка рыбного сырья. Пищевая ценность рыбы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и тепловая кулинарная обработка рыб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проду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ые консервы и пресер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творческого проекта "Кулинарная книга. Блюда из рыбы и морепродуктов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 "Кулинарная книга. Блюда из рыбы и морепродуктов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лучения, преобразования и использования энер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магнитного п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электрического т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электромагнитного п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Учебный стенд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лучения, обработки и использования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каналы получения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наблюдения в получении новой информации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проведения наблю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или эксперименты для получения нов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Развитие и поведение домашнего животного(растения)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растениеводств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, их значение в природе и жизни челове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искусственно выращиваемых съедобных грибов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реде и условиям выращивания культивируемых гриб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ухода за грибницами и получение урожая шампиньонов и вёш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технологии сбора и заготовки гриб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творческого проекта "Домашняя грибная ферм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Домашняя грибная ферм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ление животных как основа технологии их выращивания и преобразования в интересах челове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ма для животных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рмов и их питательность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ционов кормл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рмов к скармливанию и раздача их животны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творческого проекта "Рацион питания домашних животных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"Рацион питания домашних животных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техноло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социологических исследований. 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проса: анке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проса: интерв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3"/>
        <w:gridCol w:w="2357"/>
        <w:gridCol w:w="882"/>
        <w:gridCol w:w="22"/>
        <w:gridCol w:w="1963"/>
        <w:gridCol w:w="12"/>
        <w:gridCol w:w="1637"/>
        <w:gridCol w:w="1486"/>
        <w:gridCol w:w="122"/>
        <w:gridCol w:w="2894"/>
        <w:gridCol w:w="1728"/>
        <w:gridCol w:w="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содержательных линий ( краткое описание содержания, основные термины)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28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творческой и проектной деятельности – 5 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овых идей методом фокаль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ческая документация в проекте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разработать вариант нескольких сувенирных изделий с помощью метода фок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методе фокальных объектов при создании инновации. Проектировать изделия при помощи метода фокаль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видами документаци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.1.  С 6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. с 8 - 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Конструкторская 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Технологическая документация в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Практическое задание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представление о конструкторской документации.  Читать чертёж. Знакомиться с видами конструкторской  документ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видами технологической документации. Понимать различия технической и технологической документации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1.3. с 10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1.4. с 14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16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изводство – 4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Современные средства руч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Средства труда современного производ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представление о современных средствах труда. Наблюдать за средствами труда, собирать о них дополнительную информацию и подготовить реферат по соответствующей теме.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2.1 с 18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2.2. с 24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Агрегаты и производствен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Практическое задан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15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  <w:p>
            <w:pPr>
              <w:pStyle w:val="Msonormalcxspmiddle"/>
              <w:suppressAutoHyphens w:val="true"/>
              <w:spacing w:before="0" w:after="0"/>
              <w:ind w:left="142" w:hanging="0"/>
              <w:contextualSpacing/>
              <w:rPr/>
            </w:pPr>
            <w:r>
              <w:rPr/>
              <w:t xml:space="preserve">Получать представление о современных средствах труда, об агрегатах и о производственных линиях. Наблюдать за средствами труда, собирать о них дополнительную информацию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ебной цели; выбор способов деятельности; планирование организации контроля труда;организация рабочего места;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на понимание, обобщ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2.3. с 28 –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3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я  - 4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Культура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Технологическая культура производств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понятия: культура производства. Делать выводы о необходимости применения культуры труда, культуры производства и технологической культуры на производстве и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новые понятия: технологическая культура и культура труда. Делать выводы о необходимости применения культуры труда, культуры производства и технологической культуры на производстве и в образовательной организации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труд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3.1 с 32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3.2. с 34 - 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ультур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актическое зада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новые понятия: культура труда. Делать выводы о необходимости применения культуры труда на производстве и в образовательной организации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3.3. с 36 –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38- 4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ика – 9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Воздушные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Гидравлические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двигателях и об их видах. Ознакомиться с различиями конструкций двигателей.  Изготовить действующую модель ветряного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двигателях и об их видах. Ознакомиться с различиями конструкций двигател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4.1. с 42 –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4.2. с 44 –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4.3. с 46 -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аровые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Тепловые двигатели внутреннего сгора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двигателях и об их видах. Ознакомиться с различиями конструкций двигател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4.4. с. 48 –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4.5. с 50 - 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Реактивные и ракетные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Электрические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/>
            </w:pPr>
            <w:r>
              <w:rPr/>
              <w:t>Получать представление о двигателях и об их видах. Ознакомиться с различиями конструкций двигателей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4.6. с. 54 –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4.7. с 56 - 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актическое задание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роектная работа№1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ланирование технологического процесса;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дбор материалов, инструментов и оборудования с учетом характера объекта труда и технологической последовательности;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блюдение норм и правил безопасности, правил санитарии и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 58 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и получения , обработки, преобразования и использования материалов – 11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роизводство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роизводство древес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производстве различных материалов и об их свойствах. Знакомиться с видами машинной обработки конструкционных и текстильных материалов, делать выводы об их сходстве и различиях. Выполнять практические работы по изготовлению проектных изделий на основе обработки конструкционных и текстильных  материалов с помощью ручных инструментов, приспособлений, станков,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производстве различных материалов и об их свойствах. Знакомиться с видами машинной обработки конструкционных и текстильных материалов, делать выводы об их сходстве и различиях. Выполнять практические работы по изготовлению проектных изделий на основе обработки конструкционных и текстильных  материалов с помощью ручных инструментов, приспособлений, станков, машин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5.1. с 60 –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5.2. с 62 - 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роизводство искусственных и синтетических материалов и пластм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собенности производства искусственных и синтетических волокон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производстве различных материалов и об их свойствах. Знакомиться с видами машинной обработки конструкционных и текстильных материалов, делать выводы об их сходстве и различиях. Выполнять практические работы по изготовлению проектных изделий на основе обработки конструкционных и текстильных  материалов с помощью ручных инструментов, приспособлений, станков, машин. Запуск проектного изделия из папье-маше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труд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5.3. с 64 –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5.4. с 66 - 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войства искусственных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Производственные технологии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/>
            </w:pPr>
            <w:r>
              <w:rPr/>
              <w:t>Получать представление о производстве различных материалов и об их свойствах. Знакомиться с видами машинной обработки конструкционных и текстильных материалов, делать выводы об их сходстве и различиях. Выполнять практические работы по изготовлению проектных изделий на основе обработки конструкционных и текстильных  материалов с помощью ручных инструментов, приспособлений, станков, машин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5.5. с 68 –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5.6. с 72 - 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роизводственные технологии пластического формования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Физико-химические и термические технологии обработки конструкционных 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производстве различных материалов и об их свойствах. Знакомиться с видами машинной обработки конструкционных и текстильных материалов, делать выводы об их сходстве и различиях. Выполнять практические работы по изготовлению проектных изделий на основе обработки конструкционных и текстильных  материалов с помощью ручных инструментов, приспособлений, станков, машин. Определять волокнистый состав тканей. Заполнять таблицу «Свойства волокнистого состава тканей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5.7. с 76 –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5.8. с 78 - 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Практическое задание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лучать представление о производстве различных материалов и об их свойствах. Знакомиться с видами машинной обработки конструкционных и текстильных материалов, делать выводы об их сходстве и различиях. Выполнять практические работы по изготовлению проектных изделий на основе обработки конструкционных и текстильных  материалов с помощью ручных инструментов, приспособлений, станков,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труд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80 - 8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гологии приготовления мучных изделий – 5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.Характеристики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.Продукты хлебопекарно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. Мучные кондитерские издел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технологиях приготовления мучных кондитерских изделий и осваивать их. Знакомиться с технологиями обработки теста и кулинарных изделий из него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труд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6.1. с. 84 –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6.2. с 86 –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6. 3. С 88 - 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.Практическое задание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8.Практическая работа.№ 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технологиях приготовления мучных кондитерских изделий и осваивать их. Подбирать из дополнительных источников информации пословицы и поговорки о хлебе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92 - 94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хнологии получения и обработки рыбы и морепродукт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Переработка рыб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Пищевая ценность и обработка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ехнологиями обработки рыбы, морепродуктов и их кулинарным использованием. Получать представление, анализировать полученную информацию и делать выводы о сходстве и различиях производства рыбных консервов и пресервов. Осваивать методы определения доброкачественности рыбных продуктов. Готовить кулинарные блюда из теста, рыбы и морепродукто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7..1. с 96 –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7.2. с 98 - 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Море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Практическое задание №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ехнологиями обработки рыбы, морепродуктов и их кулинарным использованием. Получать представление, анализировать полученную информацию и делать выводы о сходстве и различиях производства рыбных консервов и пресервов. Осваивать методы определения доброкачественности рыбных продуктов. Готовить кулинарные блюда из теста, рыбы и морепродуктов. Разрабатывать меню рыбного ресторана здорового питания. Оценивать качество разработанного меню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7.3. с 100 –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104 –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Практическая работа. № 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технологиями обработки рыбы и её кулинарным использованием. Осваивать методы определения доброкачественности рыбных продукт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вать чешуйчатую рыбы для подготовки полуфабрикато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и получения, преобразования, использования энергии – 6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Энергия магнит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Энергия электрическ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новых понятиях: энергия магнитного поля. Собирать дополнительную информацию в областях получения и применения магнитной, электрической и электромагнитной энергии. Анализировать полученные знания и подготовить реферат. Выполнять опыты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8.1. с 110 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8.2. с 112 - 1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. Энергия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.Энергия электромагнитного пол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новых понятиях: энергия магнитного поля, энергия электрического тока, энергия электромагнитного поля. Собирать дополнительную информацию в областях получения и применения магнитной, электрической и электромагнитной энергии. Анализировать полученные знания и подготовить реферат. Выполнять опыты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8.3. с. 114 –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8.4. с 120 - 1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.Практическая работа.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.Лабораторная работа№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ученные знания и подготовить реферат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.122- 124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и получеения, обработки и использования информации – 4 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1.Источники и каналы получ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2.Метод наблюдения в получении новой информац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, анализировать и осваивать технологии получения информации, методы и средства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роводить исследования о методах и средствах наблюдения за реальными процессами и формировать представление о них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9.1 с 126 –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2. с 128 - 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.Технические средства проведения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.Опыты или эксперименты для получения новой информации. Практическая работ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, анализировать и осваивать технологии получения информации, методы и средства наблюдений. Проводить исследования о методах и средствах наблюдения за реальными процессами и формировать представление о них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9.3. с 130 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9.4. с. 132- 13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хнологии растениево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.Грибы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56.Выращивание грибов.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особенностями строения одноклеточных и многоклеточных грибов, с использованием одноклеточных и многоклеточных грибов в технологических процессах и технологиях, с технологиями искусственного выращивания грибов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10.1 с 136 –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10.2 с 140 -1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.Требования для выращивания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8.Технологии ухода за грибам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особенностями строения одноклеточных и многоклеточных грибов, с использованием одноклеточных и многоклеточных грибов в технологических процессах и технологиях, с технологиями искусственного выращивания грибов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10.3 с 144 –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10.4 с 146 - 1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9.Сбор и заготовка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0.Практическое задание №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особенностями строения многоклеточных грибов, с использованием  многоклеточных грибов в технологических процессах и технологиях, с технологиями искусственного выращивания грибов. Усваивать особенности внешнего строения съедобных грибов. Осваивать безопасные технологии сбора грибов. Собирать дополнительную информацию о технологиях заготовки и хранения грибо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10.5 с 148 –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152-1 54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рмление животных как основа технологии и выращивания и преобразования в интересах челов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1.Корма дл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2.Состав кормов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представление о содержании животных как элементе технологии преобразования животных организмов в интересах человека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11.1 с 156 –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 11.2 с 164 - 1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3.Подготовка кормов к скармливанию и раздача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сты за 4 четверт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лучать представление о составе кормов и их питательности. Знакомиться с технологиями составления рационов кормления различных животных и правилами раздачи кормо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 с 170 –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4 - 178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ехнолог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.Назначение социолог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стирование итогово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методы и средства применения социальных технологий для получения информации.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на понимание, обобщ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1 с 180 – 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2 с 184 - 1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7..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тервью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методы и средства применения социальных технологий для получения информации. Составлять вопросники, анкеты и тесты для учебных предметов. Проводить анкетирование и обработку результато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;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. 12.3 с 186 –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188 - 189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ценочные и методические материалы</w:t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07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ок знаний обучающих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олностью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уме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в основном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очти не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мож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 оценок выполнения обучаемыми практически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выставляет обучаемым отметки,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тщательно спланирован труд и рационально организовано рабочее мест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равильно выполнялись приемы труда, самостоятельно и творчески выполнялась рабо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изделие изготовлено с учетом установлен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допущены незначительные недостатки в планировании труда и организации рабочего 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в основном правильно выполняются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работа выполнялась самостояте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орма времени выполнена или недовыполнена 10-15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изделие изготовлено с незначительными отклонения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отдельные приемы труда выполнялись неправи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амостоятельность в работе была низ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орма времени недовыполнена на 15-2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изделие изготовлено с нарушением отдель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имеют место существенные недостатки в планировании труда и организации 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правильно выполнялись многие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амостоятельность в работе почти отсутствов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орма времени недовыполнена на 20-3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изделие изготовлено со значительными нарушениями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соблюдались многие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 оценок выполнения обучающихся графических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лабораторных рабо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творчески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умело используются справочная литература, наглядные пособия, приборы и другие 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равильно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амостоятельно используе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в основном 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используются справочная литература, наглядные пособия, приборы и другие 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допускаются ошибки при планировании выполнения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могут самостоятельно использовать значительную часть знаний программного 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допускают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затрудняются самостоятельно использовать справочную литературу, наглядные 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могут правильно спланировать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е могут использовать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допускают грубые ошибки и неаккуратно выполняют задание;</w:t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 Описание материально-технического и учебно-методического обеспечения.</w:t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Учебник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ехнология. 7 класс : учеб.для общеобразоват.организаций / [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М.Казакевич, Г.В.Пичугина, Г.Ю. Семено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Е.Н.Филимонова, Г.Л. Копотева, Е.Н. Максимова] ; под ред. В.М. Казакевича. – 2-е изд. –М. : Просвещение, 2020.-191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я. Методическое пособие. 5-9классы : учеб. пособие для общеобразоват. организаций /[В.М. Казакевич, Г.В. Пичугина, Г.Ю. Семенова и др.]. – М.:Просвещение,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Технология. Примерные рабочие программы: «5-9 классы» / Казакевич В.М., Пичугина Г.В., Семенова Г.Ю./ -Просвещение, 2020г. -64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ые ресур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udovik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 it-n. 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еть творческих уч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rusolymp. 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сероссийская олимпиада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 для ученика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.Учебник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ехнология. 7 класс : учеб.для общеобразоват.организаций / [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М.Казакевич, Г.В.Пичугина, Г.Ю. Семено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Е.Н.Филимонова, Г.Л. Копотева, Е.Н. Максимова] ; под ред. В.М. Казакевича. – 2-е изд. –М. : Просвещение, 2020.-191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ые задания по разделам програм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ФГОС установлено создание условий для возможности достижения учащимися результатов освоения программы «Технология». Для этого имеются следующие составляющие: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анитарно-гигиенических норм образовательного процесса (водоснабжение, канализация, освещение, воздушно-тепловой режим). 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оборудование: набор (комплект) столярных инструментов, набор (комплект) слесарных инструментов, столярные верстаки (рабочее место для каждого учащегося и учителя), слесарные верстаки 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рабочая зона.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редства (очки для работы на станках).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.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, проекционный экран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сеть Интернет.</w:t>
      </w:r>
    </w:p>
    <w:p>
      <w:pPr>
        <w:pStyle w:val="Normal"/>
        <w:autoSpaceDE w:val="false"/>
        <w:spacing w:lineRule="auto" w:line="266" w:before="0" w:after="0"/>
        <w:ind w:firstLine="3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о измеритель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й тест по технологии за 2 четверть. 7 класс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Технологии получения, обработки, преобразования и использования материалов. Технологии приготовления мучных изделий.</w:t>
      </w:r>
    </w:p>
    <w:p>
      <w:pPr>
        <w:pStyle w:val="Style12"/>
        <w:rPr>
          <w:color w:val="000000"/>
        </w:rPr>
      </w:pPr>
      <w:r>
        <w:rPr>
          <w:color w:val="000000"/>
        </w:rPr>
        <w:t>Задание 1. Выберите один правильный отве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1. Что такое технология? </w:t>
      </w:r>
    </w:p>
    <w:p>
      <w:pPr>
        <w:pStyle w:val="Style12"/>
        <w:rPr/>
      </w:pPr>
      <w:r>
        <w:rPr/>
        <w:t>А) совокупность методов и инструментов для достижения желаемого результата</w:t>
      </w:r>
    </w:p>
    <w:p>
      <w:pPr>
        <w:pStyle w:val="Style12"/>
        <w:rPr/>
      </w:pPr>
      <w:r>
        <w:rPr/>
        <w:t xml:space="preserve">Б) изобретение машин и механизмов </w:t>
      </w:r>
    </w:p>
    <w:p>
      <w:pPr>
        <w:pStyle w:val="Style12"/>
        <w:rPr/>
      </w:pPr>
      <w:r>
        <w:rPr/>
        <w:t xml:space="preserve">В) переработка материалов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 Лесопильной машиной называется:</w:t>
      </w:r>
    </w:p>
    <w:p>
      <w:pPr>
        <w:pStyle w:val="Style12"/>
        <w:rPr/>
      </w:pPr>
      <w:r>
        <w:rPr/>
        <w:t xml:space="preserve">А) пилорама </w:t>
      </w:r>
    </w:p>
    <w:p>
      <w:pPr>
        <w:pStyle w:val="Style12"/>
        <w:rPr/>
      </w:pPr>
      <w:r>
        <w:rPr/>
        <w:t>Б) пила</w:t>
      </w:r>
    </w:p>
    <w:p>
      <w:pPr>
        <w:pStyle w:val="Style12"/>
        <w:rPr/>
      </w:pPr>
      <w:r>
        <w:rPr/>
        <w:t>В) манипулятор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3.Целлюлозу изготавливают из:</w:t>
      </w:r>
    </w:p>
    <w:p>
      <w:pPr>
        <w:pStyle w:val="Style12"/>
        <w:rPr/>
      </w:pPr>
      <w:r>
        <w:rPr/>
        <w:t>А) пластмассы</w:t>
      </w:r>
    </w:p>
    <w:p>
      <w:pPr>
        <w:pStyle w:val="Style12"/>
        <w:rPr/>
      </w:pPr>
      <w:r>
        <w:rPr/>
        <w:t xml:space="preserve">Б) древесины </w:t>
      </w:r>
    </w:p>
    <w:p>
      <w:pPr>
        <w:pStyle w:val="Style12"/>
        <w:rPr/>
      </w:pPr>
      <w:r>
        <w:rPr/>
        <w:t>В) нефт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4. Химические волокна бывают: </w:t>
      </w:r>
    </w:p>
    <w:p>
      <w:pPr>
        <w:pStyle w:val="Style12"/>
        <w:rPr/>
      </w:pPr>
      <w:r>
        <w:rPr/>
        <w:t>А) натуральными</w:t>
      </w:r>
    </w:p>
    <w:p>
      <w:pPr>
        <w:pStyle w:val="Style12"/>
        <w:rPr/>
      </w:pPr>
      <w:r>
        <w:rPr/>
        <w:t xml:space="preserve">Б) искусственными и синтетическими </w:t>
      </w:r>
    </w:p>
    <w:p>
      <w:pPr>
        <w:pStyle w:val="Style12"/>
        <w:rPr/>
      </w:pPr>
      <w:r>
        <w:rPr/>
        <w:t>В) искусственными и натуральным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5. Фильеры используются для: </w:t>
      </w:r>
    </w:p>
    <w:p>
      <w:pPr>
        <w:pStyle w:val="Style12"/>
        <w:rPr/>
      </w:pPr>
      <w:r>
        <w:rPr/>
        <w:t>А) формирования волокон</w:t>
      </w:r>
    </w:p>
    <w:p>
      <w:pPr>
        <w:pStyle w:val="Style12"/>
        <w:rPr/>
      </w:pPr>
      <w:r>
        <w:rPr/>
        <w:t>Б) отделки</w:t>
      </w:r>
    </w:p>
    <w:p>
      <w:pPr>
        <w:pStyle w:val="Style12"/>
        <w:rPr/>
      </w:pPr>
      <w:r>
        <w:rPr/>
        <w:t>В) предварительной обработке сырь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6 . Сырьем для ацетатных волокон является:</w:t>
      </w:r>
    </w:p>
    <w:p>
      <w:pPr>
        <w:pStyle w:val="Style12"/>
        <w:rPr/>
      </w:pPr>
      <w:r>
        <w:rPr/>
        <w:t>А) лен</w:t>
      </w:r>
    </w:p>
    <w:p>
      <w:pPr>
        <w:pStyle w:val="Style12"/>
        <w:rPr/>
      </w:pPr>
      <w:r>
        <w:rPr/>
        <w:t>Б) резина</w:t>
      </w:r>
    </w:p>
    <w:p>
      <w:pPr>
        <w:pStyle w:val="Style12"/>
        <w:rPr/>
      </w:pPr>
      <w:r>
        <w:rPr/>
        <w:t>В) отходы хлопка</w:t>
      </w:r>
    </w:p>
    <w:p>
      <w:pPr>
        <w:pStyle w:val="Style12"/>
        <w:rPr/>
      </w:pPr>
      <w:r>
        <w:rPr/>
        <w:t>_______________________________________________________________________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7. Гальваностегия применяется для </w:t>
      </w:r>
    </w:p>
    <w:p>
      <w:pPr>
        <w:pStyle w:val="Style12"/>
        <w:rPr/>
      </w:pPr>
      <w:r>
        <w:rPr/>
        <w:t>А) покрытия одного металла другим</w:t>
      </w:r>
    </w:p>
    <w:p>
      <w:pPr>
        <w:pStyle w:val="Style12"/>
        <w:rPr/>
      </w:pPr>
      <w:r>
        <w:rPr/>
        <w:t xml:space="preserve">Б) разрезания изделия- </w:t>
      </w:r>
    </w:p>
    <w:p>
      <w:pPr>
        <w:pStyle w:val="Style12"/>
        <w:rPr/>
      </w:pPr>
      <w:r>
        <w:rPr/>
        <w:t>В) окрашивания металла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8. Яйца придают выпечки:</w:t>
      </w:r>
    </w:p>
    <w:p>
      <w:pPr>
        <w:pStyle w:val="Style12"/>
        <w:rPr/>
      </w:pPr>
      <w:r>
        <w:rPr/>
        <w:t>А) эластичность</w:t>
      </w:r>
    </w:p>
    <w:p>
      <w:pPr>
        <w:pStyle w:val="Style12"/>
        <w:rPr/>
      </w:pPr>
      <w:r>
        <w:rPr/>
        <w:t>Б) аромат</w:t>
      </w:r>
    </w:p>
    <w:p>
      <w:pPr>
        <w:pStyle w:val="Style12"/>
        <w:rPr/>
      </w:pPr>
      <w:r>
        <w:rPr/>
        <w:t>В) рассыпчатость</w:t>
      </w:r>
    </w:p>
    <w:p>
      <w:pPr>
        <w:pStyle w:val="Style12"/>
        <w:rPr/>
      </w:pPr>
      <w:r>
        <w:rPr/>
        <w:t>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Задание 2 </w:t>
      </w:r>
      <w:r>
        <w:rPr>
          <w:i/>
          <w:iCs/>
          <w:color w:val="000000"/>
        </w:rPr>
        <w:t>.</w:t>
      </w:r>
      <w:r>
        <w:rPr>
          <w:color w:val="000000"/>
        </w:rPr>
        <w:t> Вставьте пропущенное слово.</w:t>
      </w:r>
    </w:p>
    <w:p>
      <w:pPr>
        <w:pStyle w:val="Style12"/>
        <w:rPr>
          <w:color w:val="000000"/>
        </w:rPr>
      </w:pPr>
      <w:r>
        <w:rPr>
          <w:color w:val="000000"/>
        </w:rPr>
        <w:t>9. Технология выплавки металлов основана на получение металлов из ____________</w:t>
      </w:r>
    </w:p>
    <w:p>
      <w:pPr>
        <w:pStyle w:val="Style12"/>
        <w:rPr/>
      </w:pPr>
      <w:r>
        <w:rPr/>
        <w:t>10. Вискоза производится из ______________________.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rPr/>
      </w:pPr>
      <w:r>
        <w:rPr/>
        <w:t>Ключ: задание 1. 1-А, 2- А, 3-Б, 4-Б, 5-А, 6-В, 7-А, 8-В.</w:t>
      </w:r>
    </w:p>
    <w:p>
      <w:pPr>
        <w:pStyle w:val="Style12"/>
        <w:rPr/>
      </w:pPr>
      <w:r>
        <w:rPr/>
        <w:t>Задание 2. 1. руды. 2. целлюлозы</w:t>
      </w:r>
    </w:p>
    <w:p>
      <w:pPr>
        <w:pStyle w:val="Style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й тест по технологии за 3 четверть. 7 класс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Технологии получения, преобразования и использования энергии. Технологии получения, обработки и использования информации. Технологии растениеводства.</w:t>
      </w:r>
    </w:p>
    <w:p>
      <w:pPr>
        <w:pStyle w:val="Style12"/>
        <w:rPr>
          <w:color w:val="000000"/>
        </w:rPr>
      </w:pPr>
      <w:r>
        <w:rPr>
          <w:color w:val="000000"/>
        </w:rPr>
        <w:t>Задание 1. Выберите один правильный ответ.</w:t>
      </w:r>
    </w:p>
    <w:p>
      <w:pPr>
        <w:pStyle w:val="Style12"/>
        <w:rPr/>
      </w:pPr>
      <w:r>
        <w:rPr/>
        <w:t xml:space="preserve">1. Магнитными свойствами обладают: </w:t>
      </w:r>
    </w:p>
    <w:p>
      <w:pPr>
        <w:pStyle w:val="Style12"/>
        <w:rPr/>
      </w:pPr>
      <w:r>
        <w:rPr/>
        <w:t>А) славы железа</w:t>
      </w:r>
    </w:p>
    <w:p>
      <w:pPr>
        <w:pStyle w:val="Style12"/>
        <w:rPr/>
      </w:pPr>
      <w:r>
        <w:rPr/>
        <w:t xml:space="preserve">Б) изделия из картона </w:t>
      </w:r>
    </w:p>
    <w:p>
      <w:pPr>
        <w:pStyle w:val="Style12"/>
        <w:rPr/>
      </w:pPr>
      <w:r>
        <w:rPr/>
        <w:t xml:space="preserve">В) изделия из пластмассы </w:t>
      </w:r>
    </w:p>
    <w:p>
      <w:pPr>
        <w:pStyle w:val="Style12"/>
        <w:rPr/>
      </w:pPr>
      <w:r>
        <w:rPr/>
        <w:t>2. Устройством накапливающим и сохраняющим электрическую энергии называется</w:t>
      </w:r>
    </w:p>
    <w:p>
      <w:pPr>
        <w:pStyle w:val="Style12"/>
        <w:rPr/>
      </w:pPr>
      <w:r>
        <w:rPr/>
        <w:t>А) сепаратор</w:t>
      </w:r>
    </w:p>
    <w:p>
      <w:pPr>
        <w:pStyle w:val="Style12"/>
        <w:rPr/>
      </w:pPr>
      <w:r>
        <w:rPr/>
        <w:t>Б) конденсатор</w:t>
      </w:r>
    </w:p>
    <w:p>
      <w:pPr>
        <w:pStyle w:val="Style12"/>
        <w:rPr/>
      </w:pPr>
      <w:r>
        <w:rPr/>
        <w:t>В) гальванические элементы</w:t>
      </w:r>
    </w:p>
    <w:p>
      <w:pPr>
        <w:pStyle w:val="Style12"/>
        <w:rPr/>
      </w:pPr>
      <w:r>
        <w:rPr/>
        <w:t>3.Электоромагнитные волны используются для:</w:t>
      </w:r>
    </w:p>
    <w:p>
      <w:pPr>
        <w:pStyle w:val="Style12"/>
        <w:rPr/>
      </w:pPr>
      <w:r>
        <w:rPr/>
        <w:t>А) связи и навигации</w:t>
      </w:r>
    </w:p>
    <w:p>
      <w:pPr>
        <w:pStyle w:val="Style12"/>
        <w:rPr/>
      </w:pPr>
      <w:r>
        <w:rPr/>
        <w:t>Б) получения электрического тока</w:t>
      </w:r>
    </w:p>
    <w:p>
      <w:pPr>
        <w:pStyle w:val="Style12"/>
        <w:rPr/>
      </w:pPr>
      <w:r>
        <w:rPr/>
        <w:t>В) для получения магнитного поля</w:t>
      </w:r>
    </w:p>
    <w:p>
      <w:pPr>
        <w:pStyle w:val="Style12"/>
        <w:rPr/>
      </w:pPr>
      <w:r>
        <w:rPr/>
        <w:t xml:space="preserve">4. К природным источникам информации относится: </w:t>
      </w:r>
    </w:p>
    <w:p>
      <w:pPr>
        <w:pStyle w:val="Style12"/>
        <w:rPr/>
      </w:pPr>
      <w:r>
        <w:rPr/>
        <w:t>А) радио</w:t>
      </w:r>
    </w:p>
    <w:p>
      <w:pPr>
        <w:pStyle w:val="Style12"/>
        <w:rPr/>
      </w:pPr>
      <w:r>
        <w:rPr/>
        <w:t xml:space="preserve">Б) телевидение </w:t>
      </w:r>
    </w:p>
    <w:p>
      <w:pPr>
        <w:pStyle w:val="Style12"/>
        <w:rPr/>
      </w:pPr>
      <w:r>
        <w:rPr/>
        <w:t>В) устная речь</w:t>
      </w:r>
    </w:p>
    <w:p>
      <w:pPr>
        <w:pStyle w:val="Style12"/>
        <w:rPr/>
      </w:pPr>
      <w:r>
        <w:rPr/>
        <w:t>5. Хронометраж используется для:</w:t>
      </w:r>
    </w:p>
    <w:p>
      <w:pPr>
        <w:pStyle w:val="Style12"/>
        <w:rPr/>
      </w:pPr>
      <w:r>
        <w:rPr/>
        <w:t>А) распределения во времени каких-либо процессов</w:t>
      </w:r>
    </w:p>
    <w:p>
      <w:pPr>
        <w:pStyle w:val="Style12"/>
        <w:rPr/>
      </w:pPr>
      <w:r>
        <w:rPr/>
        <w:t>Б) для сбора информации</w:t>
      </w:r>
    </w:p>
    <w:p>
      <w:pPr>
        <w:pStyle w:val="Style12"/>
        <w:rPr/>
      </w:pPr>
      <w:r>
        <w:rPr/>
        <w:t>В) для хранения информации</w:t>
      </w:r>
    </w:p>
    <w:p>
      <w:pPr>
        <w:pStyle w:val="Style12"/>
        <w:rPr/>
      </w:pPr>
      <w:r>
        <w:rPr/>
        <w:t>6 . Опыт проводится с целью:</w:t>
      </w:r>
    </w:p>
    <w:p>
      <w:pPr>
        <w:pStyle w:val="Style12"/>
        <w:rPr/>
      </w:pPr>
      <w:r>
        <w:rPr/>
        <w:t>А) получения новых знаний</w:t>
      </w:r>
    </w:p>
    <w:p>
      <w:pPr>
        <w:pStyle w:val="Style12"/>
        <w:rPr/>
      </w:pPr>
      <w:r>
        <w:rPr/>
        <w:t>Б) измерить объект</w:t>
      </w:r>
    </w:p>
    <w:p>
      <w:pPr>
        <w:pStyle w:val="Style12"/>
        <w:rPr/>
      </w:pPr>
      <w:r>
        <w:rPr/>
        <w:t>В) получить навыки</w:t>
      </w:r>
    </w:p>
    <w:p>
      <w:pPr>
        <w:pStyle w:val="Style12"/>
        <w:rPr/>
      </w:pPr>
      <w:r>
        <w:rPr/>
        <w:t>_______________________________________________________________________</w:t>
      </w:r>
    </w:p>
    <w:p>
      <w:pPr>
        <w:pStyle w:val="Style12"/>
        <w:rPr/>
      </w:pPr>
      <w:r>
        <w:rPr/>
        <w:t>7. Дрожжи можно отнести к группе:</w:t>
      </w:r>
    </w:p>
    <w:p>
      <w:pPr>
        <w:pStyle w:val="Style12"/>
        <w:rPr/>
      </w:pPr>
      <w:r>
        <w:rPr/>
        <w:t>А) одноклеточных грибов</w:t>
      </w:r>
    </w:p>
    <w:p>
      <w:pPr>
        <w:pStyle w:val="Style12"/>
        <w:rPr/>
      </w:pPr>
      <w:r>
        <w:rPr/>
        <w:t>Б) многоклеточных грибов</w:t>
      </w:r>
    </w:p>
    <w:p>
      <w:pPr>
        <w:pStyle w:val="Style12"/>
        <w:rPr/>
      </w:pPr>
      <w:r>
        <w:rPr/>
        <w:t>В) трубчатым грибам</w:t>
      </w:r>
    </w:p>
    <w:p>
      <w:pPr>
        <w:pStyle w:val="Style12"/>
        <w:rPr/>
      </w:pPr>
      <w:r>
        <w:rPr/>
        <w:t>8. Какие грибы наносят большой вред лесному хозяйству:</w:t>
      </w:r>
    </w:p>
    <w:p>
      <w:pPr>
        <w:pStyle w:val="Style12"/>
        <w:rPr/>
      </w:pPr>
      <w:r>
        <w:rPr/>
        <w:t>А) трутовые грибы</w:t>
      </w:r>
    </w:p>
    <w:p>
      <w:pPr>
        <w:pStyle w:val="Style12"/>
        <w:rPr/>
      </w:pPr>
      <w:r>
        <w:rPr/>
        <w:t>Б) плесневые грибы</w:t>
      </w:r>
    </w:p>
    <w:p>
      <w:pPr>
        <w:pStyle w:val="Style12"/>
        <w:rPr/>
      </w:pPr>
      <w:r>
        <w:rPr/>
        <w:t>В) грибы ржавчины</w:t>
      </w:r>
    </w:p>
    <w:p>
      <w:pPr>
        <w:pStyle w:val="Style12"/>
        <w:rPr/>
      </w:pPr>
      <w:r>
        <w:rPr/>
        <w:t xml:space="preserve">Задание 2 </w:t>
      </w:r>
      <w:r>
        <w:rPr>
          <w:i/>
          <w:iCs/>
          <w:color w:val="000000"/>
        </w:rPr>
        <w:t>.</w:t>
      </w:r>
      <w:r>
        <w:rPr>
          <w:color w:val="000000"/>
        </w:rPr>
        <w:t> Вставьте пропущенное слово.</w:t>
      </w:r>
    </w:p>
    <w:p>
      <w:pPr>
        <w:pStyle w:val="Style12"/>
        <w:rPr>
          <w:color w:val="000000"/>
        </w:rPr>
      </w:pPr>
      <w:r>
        <w:rPr>
          <w:color w:val="000000"/>
        </w:rPr>
        <w:t>9. Технологией _________получают листовой металл.</w:t>
      </w:r>
    </w:p>
    <w:p>
      <w:pPr>
        <w:pStyle w:val="Style12"/>
        <w:rPr/>
      </w:pPr>
      <w:r>
        <w:rPr/>
        <w:t>10. При наблюдении за чем-либо происходит __________результатов с помощью специальных устройств.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rPr/>
      </w:pPr>
      <w:r>
        <w:rPr/>
        <w:t>Ключ: задание 1. 1-А, 2- Б, 3-А, 4-В, 5-А, 6-А, 7-А, 8-В.</w:t>
      </w:r>
    </w:p>
    <w:p>
      <w:pPr>
        <w:pStyle w:val="Style12"/>
        <w:rPr/>
      </w:pPr>
      <w:r>
        <w:rPr/>
        <w:t>Задание 2. 1. прокатки. 2. запись</w:t>
      </w:r>
    </w:p>
    <w:p>
      <w:pPr>
        <w:pStyle w:val="Style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й тест по технологии за 4 четверть. 7 класс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Кормление животных как основа технологии их выращивания и преобразования в интересах человека. Социальные технологии</w:t>
      </w:r>
    </w:p>
    <w:p>
      <w:pPr>
        <w:pStyle w:val="Style12"/>
        <w:rPr>
          <w:color w:val="000000"/>
        </w:rPr>
      </w:pPr>
      <w:r>
        <w:rPr>
          <w:color w:val="000000"/>
        </w:rPr>
        <w:t>Задание 1. Выберите один правильный ответ.</w:t>
      </w:r>
    </w:p>
    <w:p>
      <w:pPr>
        <w:pStyle w:val="Style12"/>
        <w:rPr/>
      </w:pPr>
      <w:r>
        <w:rPr/>
        <w:t xml:space="preserve">1. Кормлением животных на фермах занимается: </w:t>
      </w:r>
    </w:p>
    <w:p>
      <w:pPr>
        <w:pStyle w:val="Style12"/>
        <w:rPr/>
      </w:pPr>
      <w:r>
        <w:rPr/>
        <w:t>А) зооинженер</w:t>
      </w:r>
    </w:p>
    <w:p>
      <w:pPr>
        <w:pStyle w:val="Style12"/>
        <w:rPr/>
      </w:pPr>
      <w:r>
        <w:rPr/>
        <w:t>Б) ветеринарный врач</w:t>
      </w:r>
    </w:p>
    <w:p>
      <w:pPr>
        <w:pStyle w:val="Style12"/>
        <w:rPr/>
      </w:pPr>
      <w:r>
        <w:rPr/>
        <w:t xml:space="preserve">В) зоотехник </w:t>
      </w:r>
    </w:p>
    <w:p>
      <w:pPr>
        <w:pStyle w:val="Style12"/>
        <w:rPr/>
      </w:pPr>
      <w:r>
        <w:rPr/>
        <w:t xml:space="preserve">2. В соответствии с классификацией корма животных делятся на: </w:t>
      </w:r>
    </w:p>
    <w:p>
      <w:pPr>
        <w:pStyle w:val="Style12"/>
        <w:rPr/>
      </w:pPr>
      <w:r>
        <w:rPr/>
        <w:t>А) минеральные и растительные</w:t>
      </w:r>
    </w:p>
    <w:p>
      <w:pPr>
        <w:pStyle w:val="Style12"/>
        <w:rPr/>
      </w:pPr>
      <w:r>
        <w:rPr/>
        <w:t>Б) животные и минеральные</w:t>
      </w:r>
    </w:p>
    <w:p>
      <w:pPr>
        <w:pStyle w:val="Style12"/>
        <w:rPr/>
      </w:pPr>
      <w:r>
        <w:rPr/>
        <w:t>В) растительные и животные</w:t>
      </w:r>
    </w:p>
    <w:p>
      <w:pPr>
        <w:pStyle w:val="Style12"/>
        <w:rPr/>
      </w:pPr>
      <w:r>
        <w:rPr/>
        <w:t>3.Технология подготовки кормов к скармливанию животных зависит от:</w:t>
      </w:r>
    </w:p>
    <w:p>
      <w:pPr>
        <w:pStyle w:val="Style12"/>
        <w:rPr/>
      </w:pPr>
      <w:r>
        <w:rPr/>
        <w:t>А) роста животного</w:t>
      </w:r>
    </w:p>
    <w:p>
      <w:pPr>
        <w:pStyle w:val="Style12"/>
        <w:rPr/>
      </w:pPr>
      <w:r>
        <w:rPr/>
        <w:t>Б) вида животного</w:t>
      </w:r>
    </w:p>
    <w:p>
      <w:pPr>
        <w:pStyle w:val="Style12"/>
        <w:rPr/>
      </w:pPr>
      <w:r>
        <w:rPr/>
        <w:t>В) веса животного</w:t>
      </w:r>
    </w:p>
    <w:p>
      <w:pPr>
        <w:pStyle w:val="Style12"/>
        <w:rPr/>
      </w:pPr>
      <w:r>
        <w:rPr/>
        <w:t xml:space="preserve">4. Социологические исследования проводят: </w:t>
      </w:r>
    </w:p>
    <w:p>
      <w:pPr>
        <w:pStyle w:val="Style12"/>
        <w:rPr/>
      </w:pPr>
      <w:r>
        <w:rPr/>
        <w:t>А) социологии;</w:t>
      </w:r>
    </w:p>
    <w:p>
      <w:pPr>
        <w:pStyle w:val="Style12"/>
        <w:rPr/>
      </w:pPr>
      <w:r>
        <w:rPr/>
        <w:t>Б) инженеры</w:t>
      </w:r>
    </w:p>
    <w:p>
      <w:pPr>
        <w:pStyle w:val="Style12"/>
        <w:rPr/>
      </w:pPr>
      <w:r>
        <w:rPr/>
        <w:t>В) социальные работники</w:t>
      </w:r>
    </w:p>
    <w:p>
      <w:pPr>
        <w:pStyle w:val="Style12"/>
        <w:rPr/>
      </w:pPr>
      <w:r>
        <w:rPr/>
        <w:t>5. Опрос – это:</w:t>
      </w:r>
    </w:p>
    <w:p>
      <w:pPr>
        <w:pStyle w:val="Style12"/>
        <w:rPr/>
      </w:pPr>
      <w:r>
        <w:rPr/>
        <w:t>А) технологии анализа информация</w:t>
      </w:r>
    </w:p>
    <w:p>
      <w:pPr>
        <w:pStyle w:val="Style12"/>
        <w:rPr/>
      </w:pPr>
      <w:r>
        <w:rPr/>
        <w:t>Б) технология сбора информации</w:t>
      </w:r>
    </w:p>
    <w:p>
      <w:pPr>
        <w:pStyle w:val="Style12"/>
        <w:rPr/>
      </w:pPr>
      <w:r>
        <w:rPr/>
        <w:t>В) технология распространения информации</w:t>
      </w:r>
    </w:p>
    <w:p>
      <w:pPr>
        <w:pStyle w:val="Style12"/>
        <w:rPr/>
      </w:pPr>
      <w:r>
        <w:rPr/>
        <w:t>6 . Анкета – это:</w:t>
      </w:r>
    </w:p>
    <w:p>
      <w:pPr>
        <w:pStyle w:val="Style12"/>
        <w:rPr/>
      </w:pPr>
      <w:r>
        <w:rPr/>
        <w:t>А) получения новых знаний</w:t>
      </w:r>
    </w:p>
    <w:p>
      <w:pPr>
        <w:pStyle w:val="Style12"/>
        <w:rPr/>
      </w:pPr>
      <w:r>
        <w:rPr/>
        <w:t>Б) список заранее подготовленных вопросов</w:t>
      </w:r>
    </w:p>
    <w:p>
      <w:pPr>
        <w:pStyle w:val="Style12"/>
        <w:rPr/>
      </w:pPr>
      <w:r>
        <w:rPr/>
        <w:t>В) анализ информации</w:t>
      </w:r>
    </w:p>
    <w:p>
      <w:pPr>
        <w:pStyle w:val="Style12"/>
        <w:rPr/>
      </w:pPr>
      <w:r>
        <w:rPr/>
        <w:t>_______________________________________________________________________</w:t>
      </w:r>
    </w:p>
    <w:p>
      <w:pPr>
        <w:pStyle w:val="Style12"/>
        <w:rPr/>
      </w:pPr>
      <w:r>
        <w:rPr/>
        <w:t>7. Опыт проводится с целью:</w:t>
      </w:r>
    </w:p>
    <w:p>
      <w:pPr>
        <w:pStyle w:val="Style12"/>
        <w:rPr/>
      </w:pPr>
      <w:r>
        <w:rPr/>
        <w:t>А) получения новых знаний</w:t>
      </w:r>
    </w:p>
    <w:p>
      <w:pPr>
        <w:pStyle w:val="Style12"/>
        <w:rPr/>
      </w:pPr>
      <w:r>
        <w:rPr/>
        <w:t>Б) измерить объект</w:t>
      </w:r>
    </w:p>
    <w:p>
      <w:pPr>
        <w:pStyle w:val="Style12"/>
        <w:rPr/>
      </w:pPr>
      <w:r>
        <w:rPr/>
        <w:t>В) получить навыки</w:t>
      </w:r>
    </w:p>
    <w:p>
      <w:pPr>
        <w:pStyle w:val="Style12"/>
        <w:rPr/>
      </w:pPr>
      <w:r>
        <w:rPr/>
        <w:t xml:space="preserve">8. Магнитными свойствами обладают: </w:t>
      </w:r>
    </w:p>
    <w:p>
      <w:pPr>
        <w:pStyle w:val="Style12"/>
        <w:rPr/>
      </w:pPr>
      <w:r>
        <w:rPr/>
        <w:t>А) славы железа</w:t>
      </w:r>
    </w:p>
    <w:p>
      <w:pPr>
        <w:pStyle w:val="Style12"/>
        <w:rPr/>
      </w:pPr>
      <w:r>
        <w:rPr/>
        <w:t xml:space="preserve">Б) изделия из картона </w:t>
      </w:r>
    </w:p>
    <w:p>
      <w:pPr>
        <w:pStyle w:val="Style12"/>
        <w:rPr/>
      </w:pPr>
      <w:r>
        <w:rPr/>
        <w:t xml:space="preserve">В) изделия из пластмассы </w:t>
      </w:r>
    </w:p>
    <w:p>
      <w:pPr>
        <w:pStyle w:val="Style12"/>
        <w:rPr/>
      </w:pPr>
      <w:r>
        <w:rPr/>
        <w:t xml:space="preserve">Задание 2 </w:t>
      </w:r>
      <w:r>
        <w:rPr>
          <w:i/>
          <w:iCs/>
          <w:color w:val="000000"/>
        </w:rPr>
        <w:t>.</w:t>
      </w:r>
      <w:r>
        <w:rPr>
          <w:color w:val="000000"/>
        </w:rPr>
        <w:t> Вставьте пропущенное слово.</w:t>
      </w:r>
    </w:p>
    <w:p>
      <w:pPr>
        <w:pStyle w:val="Style12"/>
        <w:rPr>
          <w:color w:val="000000"/>
        </w:rPr>
      </w:pPr>
      <w:r>
        <w:rPr>
          <w:color w:val="000000"/>
        </w:rPr>
        <w:t>9. Рацион кормления – это суточная доза_________, которая удовлетворяет потребность животного в питательных веществах.</w:t>
      </w:r>
    </w:p>
    <w:p>
      <w:pPr>
        <w:pStyle w:val="Style12"/>
        <w:rPr/>
      </w:pPr>
      <w:r>
        <w:rPr/>
        <w:t>10. 10. Вискоза производится из ______________________.</w:t>
      </w:r>
    </w:p>
    <w:p>
      <w:pPr>
        <w:pStyle w:val="Style12"/>
        <w:rPr/>
      </w:pPr>
      <w:r>
        <w:rPr/>
        <w:t>Ключ: задание 1. 1-А, 2- В, 3-Б, 4-А, 5-А, 6-А, 7-А, 8-А.</w:t>
      </w:r>
    </w:p>
    <w:p>
      <w:pPr>
        <w:pStyle w:val="Style12"/>
        <w:rPr/>
      </w:pPr>
      <w:r>
        <w:rPr/>
        <w:t>Задание 2. 1. кормов. 2. целлюлозы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 результатов выполнения работ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ждое правильно выполненное тестовое за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бал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а оценива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796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24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61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, полученные за выполнение работы</w:t>
            </w:r>
          </w:p>
        </w:tc>
      </w:tr>
      <w:tr>
        <w:trPr/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1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9 баллов (отлично)</w:t>
            </w:r>
          </w:p>
        </w:tc>
      </w:tr>
      <w:tr>
        <w:trPr/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1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7 баллов (хорошо)</w:t>
            </w:r>
          </w:p>
        </w:tc>
      </w:tr>
      <w:tr>
        <w:trPr/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1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5 баллов (удовлетворительно)</w:t>
            </w:r>
          </w:p>
        </w:tc>
      </w:tr>
      <w:tr>
        <w:trPr/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612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и меньше баллов  (неудовлетворительно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х материалов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оведения промежуточной аттестации по технологии за курс 7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tLeast" w:line="0" w:before="0" w:after="0"/>
        <w:ind w:left="260" w:hanging="2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КИМ</w:t>
      </w:r>
    </w:p>
    <w:p>
      <w:pPr>
        <w:pStyle w:val="Normal"/>
        <w:spacing w:lineRule="exact" w:line="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с целью определения уровня освоения обучающимися 7 класса предметного содержания курса “Технология” в соответствии с требованиями Федерального государственного образовательного стандарта ООО, выявления элементов содержания, вызывающих  наибольшее затруднения у обучающих и выявления результативности обучения. </w:t>
      </w:r>
    </w:p>
    <w:p>
      <w:pPr>
        <w:pStyle w:val="Normal"/>
        <w:spacing w:lineRule="exact" w:line="28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atLeast" w:line="0" w:before="0" w:after="0"/>
        <w:ind w:left="260" w:hanging="2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определяющие содержание КИМ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едеральный гоударственный образовательный стандарт основного общего оюразования (Приказ Минобрнауки России от 17.12.10 №1897 “Об утверждении и введении в действие ФГОС ООО”) (с изме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хнология. Методическое пособие. 5-9 классы : учеб. пособие для общеобразоват. организаций / [В.М. Казакевич, Г.В. Пичугина, Г.Ю. Семенова и др.]. - М. : Просвещение, 2017. - 8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. 7 класс : учеб.для общеобразоват.организаций / [</w:t>
      </w:r>
      <w:r>
        <w:rPr>
          <w:rFonts w:cs="Times New Roman" w:ascii="Times New Roman" w:hAnsi="Times New Roman"/>
          <w:sz w:val="24"/>
          <w:szCs w:val="24"/>
          <w:lang w:eastAsia="ru-RU"/>
        </w:rPr>
        <w:t>В.М.Казакевич, Г.В.Пичугина, Г.Ю. Семен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Е.Н.Филимонова, Г.Л. Копотева, Е.Н. Максимова] ; под ред. В.М. Казакевича. – 2-е изд. –М. : Просвещени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-191с.</w:t>
      </w:r>
    </w:p>
    <w:p>
      <w:pPr>
        <w:pStyle w:val="Normal"/>
        <w:spacing w:lineRule="exact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держание и структура работы.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теста направлены на проверку усвоения обучающимися важнейших предметных результатов, представленных в разделах курса технологии: «Методы и средства творческой проектной деятельности», «Производства», «Технология», «Техника», «Технологии получения, обработки, преобразования и использования материалов», «Технологии: приготовления мучных изделий; получения и обработка рыбы и морепродуктов», «Технологии получения, преобразования и использования тепловой энергии», «Технологии получения, обработки и использования информации», «Кормление животных как основа технологии их выращивания и преобразования в интересах человека», «Социальные технологии».</w:t>
      </w:r>
    </w:p>
    <w:p>
      <w:pPr>
        <w:pStyle w:val="Normal"/>
        <w:spacing w:lineRule="auto" w:line="266" w:before="0" w:after="0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онная контрольная работа состоит из 10 заданий, из них 8 заданий базового уровня, 2 задания повышенного уровня.</w:t>
      </w:r>
    </w:p>
    <w:p>
      <w:pPr>
        <w:pStyle w:val="Normal"/>
        <w:spacing w:lineRule="exact" w:line="2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Условия проведения работы</w:t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тся в 7 классе в конце учебного года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контрольной работы отводится 40 минут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9" w:leader="none"/>
        </w:tabs>
        <w:spacing w:lineRule="auto" w:line="26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Система оценивания выполнения отдельных заданий и контрольной работы в целом</w:t>
      </w:r>
    </w:p>
    <w:p>
      <w:pPr>
        <w:pStyle w:val="Normal"/>
        <w:spacing w:lineRule="exact" w:line="2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left="260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ерное выполнение каждого из заданий 1-8 выставляется 1 балл, в другом случае – 0 баллов. За верное выполнение каждого из заданий 9-10 выставляется 2 балла, 1 балл, если допущена одна ошибка, и 0 баллов, если допущено две и более ошибки. </w:t>
      </w:r>
    </w:p>
    <w:p>
      <w:pPr>
        <w:pStyle w:val="Normal"/>
        <w:spacing w:lineRule="auto" w:line="271" w:before="0" w:after="0"/>
        <w:ind w:left="260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первичный балл за выполнение всей работы –12б.</w:t>
      </w:r>
    </w:p>
    <w:p>
      <w:pPr>
        <w:pStyle w:val="Normal"/>
        <w:spacing w:lineRule="auto" w:line="271" w:before="0" w:after="0"/>
        <w:ind w:left="260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баллов, выставленных за выполнение всех заданий работы, подсчитывается общий балл, который переводится в отметку по пятибалльной шкал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перевода баллов в отметку</w:t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61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611"/>
        <w:gridCol w:w="589"/>
        <w:gridCol w:w="315"/>
        <w:gridCol w:w="862"/>
        <w:gridCol w:w="763"/>
        <w:gridCol w:w="236"/>
        <w:gridCol w:w="676"/>
        <w:gridCol w:w="236"/>
        <w:gridCol w:w="850"/>
        <w:gridCol w:w="236"/>
      </w:tblGrid>
      <w:tr>
        <w:trPr>
          <w:trHeight w:val="329" w:hRule="atLeast"/>
        </w:trPr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аллы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 w:bidi="en-US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-12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тметка</w:t>
            </w:r>
          </w:p>
        </w:tc>
        <w:tc>
          <w:tcPr>
            <w:tcW w:w="3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2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3»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9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4»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9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5»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6. Обобщённый план промежуточной аттестационной контрольной работы</w:t>
      </w:r>
    </w:p>
    <w:p>
      <w:pPr>
        <w:pStyle w:val="Normal"/>
        <w:spacing w:lineRule="exact" w:line="309"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роверяемые элементы содержания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ы и средства творческой проектной деятельности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изводства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хнология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ка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ехнологии получения, обработки, преобразования и использования материалов.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Технологии: приготовления мучных изделий; получения и обработка рыбы и морепродуктов.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хнологии получения, преобразования и использования тепловой энергии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ехнологии получения, обработки и использования информации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ормление животных как основа технологии их выращивания и преобразования в интересах человека.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циальные технологии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 по технологии 7 клас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 учащегося_______________________________________Дата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№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1.      Установите соответствие между понятием и определением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37"/>
        <w:gridCol w:w="396"/>
        <w:gridCol w:w="5964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объект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, находящийся в центре творческого совершенствования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ус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новых идей, при котором к свойствам объекта добавляют что – то новое или изменяют уже имеющееся в нем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фокальных объекто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, объединяющий себе различия других объектов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альный объект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96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аких – либо свойств, характерист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к называется чертеж, содержащий изображение сборочной единицы и другие данные, необходимые для ее сборки и контро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тажный черт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баритный черт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го вида черт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очный черт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инематическая 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Какие слова пропущены в текс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Технологической документацией называют…….документы, которые устанавливают четкие правила и требования для выполнения технологического процесса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овые и граф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ерч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акой вид дисциплины предполагает строгое соблюдение технологии, выполнение технологических операций в той последовательности, которая задана в технологической докумен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ая дисцип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ительская дисцип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ческая дисцип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ная дисцип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Какие виды двигателей установлены на бытовых прибо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гатель внутреннего сго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ический двиг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ровой двиг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кой станок предназначен для выполнения большого числа технологических операций без переустановки обрабатываемых дета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резерный станок с Ч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3D – прин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операционный станок с Ч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ок для полирования кам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акие виды культуры объединяет общая культ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хов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Найдите верную формулировку назначения стандартизации технологическ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даря стандартизации технологических документов появилась возможность на каждом рабочем месте без нарушений проводить подготови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даря стандартизации технологических документов существует возможность по документации, созданной на одном предприятии, работать на любом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даря стандартизации технологических документов существует возможность объединения сведений, необходимых не только для выполнения технологического процесса, но и для его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Что такое электрическая цеп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передачи движения от двигателя к рабочим органам машины с помощью зубчатых колес, ходовых винтов, валов, шкивов, муф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окупность соединенных между собой устройств и элементов, предназначенных для протекания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ческое представление данных, позволяющие быстро оценить соотношение несколь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изображение , на котором с помощью линий и условных знаков показывают соединения электрически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Что предполагается соблюдать в соответствии с технологическим режи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нательное и добросовестное соблюдение работником своих трудовых обязанностей, своевременное и точное исполнение приказов и распоряжения на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характеристики физических, химических, механических и других процессов в технологии, которые определяют технологию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ую качественную характеристику всей производственной деятельности работников на конкретном предприя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и к отве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1-в, 2-г,3-б,4-а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борочный чертеж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екстовые и графические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ехнологическая дисциплина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зад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ический двигатель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ногооперационный станок с ЧПУ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уховная культура, материальная культура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Благодаря стандартизации технологических документов существует возможность по документации, созданной на одном предприятии, работать на любом другом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вокупность соединенных между собой устройств и элементов, предназначенных для протекания электрического тока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характеристики физических, химических, механических и других процессов в технологии, которые определяют технологию производств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 </w:t>
      </w:r>
    </w:p>
    <w:p>
      <w:pPr>
        <w:pStyle w:val="Normal"/>
        <w:spacing w:lineRule="exact" w:line="25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1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6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7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88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E74B5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21">
    <w:name w:val="Основной текст (2)_"/>
    <w:qFormat/>
    <w:rPr>
      <w:shd w:fill="FFFFFF" w:val="clear"/>
    </w:rPr>
  </w:style>
  <w:style w:type="character" w:styleId="Style9">
    <w:name w:val="Основной текст_"/>
    <w:qFormat/>
    <w:rPr>
      <w:sz w:val="19"/>
      <w:szCs w:val="19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26">
    <w:name w:val="c26"/>
    <w:qFormat/>
    <w:rPr/>
  </w:style>
  <w:style w:type="character" w:styleId="C41">
    <w:name w:val="c41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30">
    <w:name w:val="c30"/>
    <w:qFormat/>
    <w:rPr/>
  </w:style>
  <w:style w:type="character" w:styleId="C33">
    <w:name w:val="c33"/>
    <w:qFormat/>
    <w:rPr/>
  </w:style>
  <w:style w:type="character" w:styleId="C77">
    <w:name w:val="c77"/>
    <w:qFormat/>
    <w:rPr/>
  </w:style>
  <w:style w:type="character" w:styleId="C24">
    <w:name w:val="c24"/>
    <w:qFormat/>
    <w:rPr/>
  </w:style>
  <w:style w:type="character" w:styleId="C16">
    <w:name w:val="c1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 w:before="0" w:after="0"/>
      <w:jc w:val="both"/>
    </w:pPr>
    <w:rPr>
      <w:sz w:val="19"/>
      <w:szCs w:val="19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4:00Z</dcterms:created>
  <dc:creator>SYSTEMA</dc:creator>
  <dc:description/>
  <cp:keywords/>
  <dc:language>en-US</dc:language>
  <cp:lastModifiedBy>Пользователь</cp:lastModifiedBy>
  <cp:lastPrinted>2020-03-04T08:21:00Z</cp:lastPrinted>
  <dcterms:modified xsi:type="dcterms:W3CDTF">2021-11-11T12:11:00Z</dcterms:modified>
  <cp:revision>55</cp:revision>
  <dc:subject/>
  <dc:title/>
</cp:coreProperties>
</file>