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128270</wp:posOffset>
                </wp:positionV>
                <wp:extent cx="294894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lineRule="auto" w:line="240"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чредител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lineRule="auto" w:line="240"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тдел образования Администрации Морозовского район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30" w:after="3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2.5pt;mso-wrap-distance-left:9pt;mso-wrap-distance-right:9pt;mso-wrap-distance-top:0pt;mso-wrap-distance-bottom:0pt;margin-top:-10.1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pacing w:lineRule="auto" w:line="240"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Учредитель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pacing w:lineRule="auto" w:line="240"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Отдел образования Администрации Морозовского район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jc w:val="right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spacing w:before="30" w:after="3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2451735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твержда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ведующий отделом образования Администрации Морозовского район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before="30" w:after="30"/>
                                    <w:jc w:val="right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.В. Рожков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pacing w:lineRule="auto" w:line="240" w:before="30" w:after="3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"11" января 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8.6pt;mso-wrap-distance-left:9pt;mso-wrap-distance-right:0pt;mso-wrap-distance-top:0pt;mso-wrap-distance-bottom:0pt;margin-top:-28.8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Утверждаю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Заведующий отделом образования Администрации Морозовского район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before="30" w:after="30"/>
                              <w:jc w:val="right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Е.В. Рожков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A"/>
                              <w:spacing w:lineRule="auto" w:line="240" w:before="30" w:after="3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"11" января 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>
          <w:rStyle w:val="StrongEmphasis"/>
          <w:sz w:val="28"/>
          <w:szCs w:val="28"/>
          <w:shd w:fill="FEFFFF" w:val="clear"/>
        </w:rPr>
        <w:t>                                                            </w:t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  <w:shd w:fill="FEFFFF" w:val="clear"/>
        </w:rPr>
      </w:pPr>
      <w:r>
        <w:rPr/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  <w:shd w:fill="FEFFFF" w:val="clear"/>
        </w:rPr>
        <w:t>             </w:t>
      </w:r>
      <w:r>
        <w:rPr>
          <w:rStyle w:val="StrongEmphasis"/>
          <w:sz w:val="28"/>
          <w:szCs w:val="28"/>
          <w:shd w:fill="FEFFFF" w:val="clear"/>
        </w:rPr>
        <w:t xml:space="preserve">План финансово-хозяйственной деятельности </w:t>
      </w:r>
    </w:p>
    <w:p>
      <w:pPr>
        <w:pStyle w:val="A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 xml:space="preserve">муниципального бюджетного общеобразовательного учреждения Чекаловской основной общеобразовательной школы </w:t>
      </w:r>
    </w:p>
    <w:p>
      <w:pPr>
        <w:pStyle w:val="A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b/>
          <w:color w:val="333333"/>
          <w:sz w:val="28"/>
          <w:szCs w:val="28"/>
        </w:rPr>
        <w:t>на 2016г.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A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</w:t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 xml:space="preserve">   </w:t>
      </w:r>
    </w:p>
    <w:p>
      <w:pPr>
        <w:pStyle w:val="A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г.Морозовск</w:t>
      </w:r>
    </w:p>
    <w:p>
      <w:pPr>
        <w:pStyle w:val="A"/>
        <w:jc w:val="center"/>
        <w:rPr/>
      </w:pPr>
      <w:r>
        <w:rPr>
          <w:color w:val="333333"/>
          <w:sz w:val="28"/>
          <w:szCs w:val="28"/>
          <w:lang w:val="en-US" w:eastAsia="en-US"/>
        </w:rPr>
        <w:t>11.01.2016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финансово-хозяйствен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четная карта МБОУ Чекаловской ООШ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 Краткое содержание деятельности МБОУ Чекаловской ООШ:</w:t>
      </w:r>
    </w:p>
    <w:p>
      <w:pPr>
        <w:pStyle w:val="Normal"/>
        <w:spacing w:lineRule="auto" w:line="360"/>
        <w:ind w:left="142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1 Цели  деятельности учреждения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 Виды  деятельности учреж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еречень предоставляемых услуг учреждением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-экономический план на 2016 г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б имуществе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 финансового состояния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лановые показатели по поступлениям и выплатам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Учетная карта МБОУ Чекаловской ООШ</w:t>
      </w:r>
    </w:p>
    <w:tbl>
      <w:tblPr>
        <w:tblW w:w="15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071"/>
        <w:gridCol w:w="606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еквизиты и основные данные юридического лиц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каловская О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21 Ростовская область, Морозовский р-н, х. Чекалов, ул. Центральная, 16В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Чекаловская основная общеобразовательная школа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каловская ООШ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286210</w:t>
            </w:r>
          </w:p>
        </w:tc>
        <w:tc>
          <w:tcPr>
            <w:tcW w:w="6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егистрац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2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сто государственной  регистрации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22 по Ростовской области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Центр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384) 3 45 35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, коп.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kalovsch@mail.ru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.И.О. директор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Галина Валерьевна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006336 / 612101001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 (ОКОНХ) (вид деятельности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9022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ОКФС (форма собственности)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ОКАТО (местонахождение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4501000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ОПФ (организационно-правовая форма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ОГУ (орган управления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итета в уставном фонде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Краткое содержание деятельности МБОУ Чекаловской ООШ 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, Законом РФ  от 29.12.2012 г. № 273-ФЗ «Об образовании» и не преследует извлечение прибыли в качестве основной цели своей  деятельности, не распределяет полученную прибыль между участниками  (учредителями), а направляет ее на уставные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является образовательным учреждение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школы – муниципальное бюджетное учрежд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ями создания  школы является оказание муниципальных услуг в целях обеспечения реализации полномочий органов государственной власти Ростовской области, предусмотренных п. 13 ст. 26.3. Федерального закона от 06.10.1999 № 184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фере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школы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Школы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образовательного процесса школ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титуционных прав обучающихся на получение бесплатного начального общего, основного общего и среднего (полного) образования в соответствии с федеральными государственными образовательными стандар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обучающегося, его творческих способностей, интереса к учению, формирование желания и умения учить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эстетических чувств, эмоционально- ценностного позитивного отношения к себе и окружающе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индивидуальности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гражданской ответственности и правового самосознания, духовности и  культуры, самостоятельности, инициативности, способности к успешной социализации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теллектуального, личностного и физического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 основным видам деятельности учреждения, в соответствии с Уставом относя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учение и воспитание по общеобразовательным программам в соответствии с федеральными государственными образовательными стандартами начального общего, основного общего, среднего (полного) обще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оздоровительной деятельности, реализация здоровьесберегающих программ обучения и воспитания в интересах личности, общества и государ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здание условий, гарантирующих охрану и  укрепление здоровья обучающихся, способствующих умственному, эмоциональному и физическому развитию лич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оциальная  адаптация обучающихся к жизни в обществе, обеспечение социальной защиты, медико-психолого-педагогической помощи обучающимся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Воспитание гражданственности, патриотизма, трудолюбия, уважения к правам  и свободам человека, любви к окружающей природе, Родине, семь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иобщение обучающихся к общечеловеческим ценностя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Профессиональная  ориентация обучающихся с   учетом интересов и в соответствии с их индивидуальными  возможност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Организация работы по повышению квалификации работников Школы, проведение систематических практических семинаров с целью постоянного повышения квалификации и аттестации педагогического коллекти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Разработка учебных планов, программ, учебных пособий, методической, справочной литературы, апробация и внедрение новых образовательных програм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Проведение психологической диагностики, тестирования, консультаций по вопросам педагогики, общей и возрастной психологии, психологии семьи и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Оказание дополнительных образовательных услуг при наличии соответствующих лицен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еречень услуг, относящихся к основным видам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ализация основных общеобразовательных программ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Финансово-экономический план на 2016 </w:t>
      </w:r>
      <w:r>
        <w:rPr/>
        <w:t>го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552"/>
        <w:gridCol w:w="2551"/>
        <w:gridCol w:w="2309"/>
      </w:tblGrid>
      <w:tr>
        <w:trPr>
          <w:trHeight w:val="72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основных сред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а 01.01.2016, руб.ко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на 01.01.2016, шт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а 01.01.2016</w:t>
            </w:r>
          </w:p>
        </w:tc>
      </w:tr>
      <w:tr>
        <w:trPr>
          <w:trHeight w:val="55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 850 419,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29,3 кв.м.</w:t>
            </w:r>
          </w:p>
        </w:tc>
      </w:tr>
      <w:tr>
        <w:trPr>
          <w:trHeight w:val="55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 552 934,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---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------</w:t>
            </w:r>
          </w:p>
        </w:tc>
      </w:tr>
      <w:tr>
        <w:trPr>
          <w:trHeight w:val="41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7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 403 354,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3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29,3 кв.м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б имуществе учреждения: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/>
        <w:t>Показатели финансового состояния учрежден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160"/>
      </w:tblGrid>
      <w:tr>
        <w:trPr>
          <w:trHeight w:val="1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 (руб.коп.)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 403 354,06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движимое имущество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 850 419,97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таточная стоим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70 863,29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вижимое имущество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 552 934,09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обо ценное движимое имущество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59 08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таточная стоим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 727,87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Финансовые активы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 00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биторская задолж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 000,00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бязательства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5 376,07</w:t>
            </w:r>
          </w:p>
        </w:tc>
      </w:tr>
      <w:tr>
        <w:trPr>
          <w:trHeight w:val="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Бухгалтерия</dc:creator>
  <dc:description/>
  <cp:keywords/>
  <dc:language>en-US</dc:language>
  <cp:lastModifiedBy>Бухгалтерия</cp:lastModifiedBy>
  <cp:lastPrinted>2012-05-17T09:00:00Z</cp:lastPrinted>
  <dcterms:modified xsi:type="dcterms:W3CDTF">2016-02-20T07:33:00Z</dcterms:modified>
  <cp:revision>83</cp:revision>
  <dc:subject/>
  <dc:title/>
</cp:coreProperties>
</file>